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szCs w:val="21"/>
        </w:rPr>
        <w:t>作者</w:t>
      </w:r>
      <w:r>
        <w:rPr>
          <w:b/>
          <w:color w:val="000000"/>
          <w:szCs w:val="21"/>
        </w:rPr>
        <w:t>艾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贝克尔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Irene Becker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诸多大公司担任独立管理培训师有十多年的经验。除此之外，她还定期开设研讨会和辅导班。坎普斯出版社曾出版过她的作品：《混乱无序却快乐着总好过有条不紊却压力山大》、《人见人爱，人见人厌》以及《长成一朵玫瑰，而不是一棵含羞草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5:0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