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238760</wp:posOffset>
            </wp:positionV>
            <wp:extent cx="1635125" cy="2578100"/>
            <wp:effectExtent l="0" t="0" r="0" b="0"/>
            <wp:wrapSquare wrapText="bothSides"/>
            <wp:docPr id="1" name="130_0486_12627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_0486_12627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78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bookmarkStart w:id="0" w:name="awards"/>
      <w:bookmarkEnd w:id="0"/>
      <w:r>
        <w:rPr>
          <w:b/>
          <w:szCs w:val="21"/>
        </w:rPr>
        <w:t>中文书名：</w:t>
      </w:r>
      <w:r>
        <w:rPr>
          <w:b/>
        </w:rPr>
        <w:t>《不能幸存，就是失败：经历危机和成熟的艺术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Survival or Failur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The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 xml:space="preserve">rt of 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 xml:space="preserve">etting through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 xml:space="preserve">rises and 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aturing</w:t>
      </w:r>
    </w:p>
    <w:p>
      <w:pPr>
        <w:pStyle w:val="Normal"/>
        <w:rPr/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Ü</w:t>
      </w:r>
      <w:r>
        <w:rPr>
          <w:b/>
          <w:bCs/>
          <w:szCs w:val="21"/>
        </w:rPr>
        <w:t>berleben oder Scheiter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Die Kunst, in Krisen zu bestehen und daran zu wachs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 Piep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危机中，我们怎样才能强大起来？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任何人都可能突然遭遇意外：免职、事故、失去所爱的人、严重疾病。遭到命运打击以后，生活应该如何继续？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皮普尔是心理学家和危机干预专家。他指出：人类生而有幸存的准备。我们就是适应幸存的物种，先天就有一系列内置的保护机制，帮助我们度过难关、即使是最糟糕的难关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皮普尔治疗灾难受害者及其家人，已有二十年时间。他从最值得纪念的案例看出：即使在最严重的情况下，身心幸存机制也会发挥作用。由此，他总结出应对个人危机和极度恐惧的更有效方法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2"/>
        <w:rPr>
          <w:b/>
          <w:b/>
          <w:color w:val="000000"/>
          <w:szCs w:val="21"/>
        </w:rPr>
      </w:pPr>
      <w:r>
        <w:rPr>
          <w:b/>
          <w:szCs w:val="21"/>
        </w:rPr>
        <w:t>经历危机和成熟的艺术。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color w:val="000000"/>
          <w:szCs w:val="21"/>
        </w:rPr>
        <w:t>校园枪击案、绑架、恐怖袭击、严重交通事故、强奸、酷刑。人类的心灵怎么能受得了这样的打击？为什么有些人能清醒地挺过灾难，而另一些人就此毁灭？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皮普尔为读者解释我们内在的保护机制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通过几起最值得记录的案例（娜塔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坎普什案例、智利矿难、埃尔福特学校枪击案、奥斯陆袭击事件）的观察，显示哪种身心幸存机制在最严重的情况下发挥作用，以及我们在怎样才能更有效地处理个人危机和极端恐惧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981075" cy="1094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乔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普尔（</w:t>
      </w:r>
      <w:r>
        <w:rPr>
          <w:b/>
          <w:bCs/>
          <w:szCs w:val="21"/>
        </w:rPr>
        <w:t>Georg Pieper 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德国心理学家，生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953 </w:t>
      </w:r>
      <w:r>
        <w:rPr>
          <w:bCs/>
          <w:szCs w:val="21"/>
        </w:rPr>
        <w:t>年，</w:t>
      </w:r>
      <w:r>
        <w:rPr>
          <w:bCs/>
          <w:szCs w:val="21"/>
        </w:rPr>
        <w:t>1977</w:t>
      </w:r>
      <w:r>
        <w:rPr>
          <w:bCs/>
          <w:szCs w:val="21"/>
        </w:rPr>
        <w:t>年在阿尔伯特</w:t>
      </w:r>
      <w:r>
        <w:rPr>
          <w:bCs/>
          <w:szCs w:val="21"/>
        </w:rPr>
        <w:t>-</w:t>
      </w:r>
      <w:r>
        <w:rPr>
          <w:bCs/>
          <w:szCs w:val="21"/>
        </w:rPr>
        <w:t>路德维格弗莱堡大学获得心理学硕士学位。他自己开业，专治创伤和压抑紊乱。他在危机干预和创伤治疗方面的成就享有国际声誉。电视网络经常邀请他做灾后创伤评估，例如：持续了几星期时间的智利地下矿难、奥斯陆枪击事件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rStyle w:val="Emphasis"/>
          <w:bCs/>
          <w:i w:val="false"/>
          <w:i w:val="false"/>
          <w:iCs w:val="false"/>
          <w:kern w:val="0"/>
          <w:szCs w:val="21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3-01-25T05:24:00Z</dcterms:modified>
  <cp:revision>43</cp:revision>
  <dc:subject/>
  <dc:title>新 书 推 荐</dc:title>
</cp:coreProperties>
</file>