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65405</wp:posOffset>
            </wp:positionV>
            <wp:extent cx="1555115" cy="235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第一线的判断：精明的公司怎样通过信任自己人而胜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udgment on the Front Line: How Smart Companies Win By Trusting Their Peop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DeRose &amp; Noel M. Tich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rtfolio,</w:t>
      </w:r>
      <w:r>
        <w:rPr>
          <w:b/>
        </w:rPr>
        <w:t xml:space="preserve"> 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第一线员工直接跟消费者打交道，代表组织的脸面。公司形象、品牌形成，主要依靠他们。你了解客户需要、满足客户需要，主要也依赖他们的洞察力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因此，公司当然会强调一线领导人的重要性。管理专家克里斯</w:t>
      </w:r>
      <w:r>
        <w:rPr>
          <w:szCs w:val="21"/>
        </w:rPr>
        <w:t>·</w:t>
      </w:r>
      <w:r>
        <w:rPr>
          <w:szCs w:val="21"/>
        </w:rPr>
        <w:t>德罗斯和诺尔</w:t>
      </w:r>
      <w:r>
        <w:rPr>
          <w:szCs w:val="21"/>
        </w:rPr>
        <w:t>·</w:t>
      </w:r>
      <w:r>
        <w:rPr>
          <w:szCs w:val="21"/>
        </w:rPr>
        <w:t>蒂奇解释说：组织不知道如何评估员工自作主张的风险。甚至愿意尝试的公司也没有投入充分资金。一旦管制消失，一线员工就会表现出良好的判断力。公司因此表现优秀，蒸蒸日上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让一线员工放手判断，需要以下基本要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客户不知疲倦地给高级管理层施加压力。</w:t>
      </w:r>
    </w:p>
    <w:p>
      <w:pPr>
        <w:pStyle w:val="Normal"/>
        <w:numPr>
          <w:ilvl w:val="0"/>
          <w:numId w:val="2"/>
        </w:numPr>
        <w:rPr/>
      </w:pPr>
      <w:r>
        <w:rPr/>
        <w:t>价值和环境有利于个人行动和风险。</w:t>
      </w:r>
    </w:p>
    <w:p>
      <w:pPr>
        <w:pStyle w:val="Normal"/>
        <w:numPr>
          <w:ilvl w:val="0"/>
          <w:numId w:val="2"/>
        </w:numPr>
        <w:rPr/>
      </w:pPr>
      <w:r>
        <w:rPr/>
        <w:t>技术和工具解放了一线员工，使他们可以集中精力了解消费者。</w:t>
      </w:r>
    </w:p>
    <w:p>
      <w:pPr>
        <w:pStyle w:val="Normal"/>
        <w:numPr>
          <w:ilvl w:val="0"/>
          <w:numId w:val="2"/>
        </w:numPr>
        <w:rPr/>
      </w:pPr>
      <w:r>
        <w:rPr/>
        <w:t>教育员工如何做出良好的判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创新公司无论大小新旧、赢利还是亏损，都是这样。一线员工一旦掌握必要的工具和自由，就能找到取悦消费者创造新利润的方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亲自调查，提供了详细的步骤。只要公司有意最大限度地增加一线员工的权力，这些步骤都是必不可少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95325" cy="85725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诺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蒂奇（</w:t>
      </w:r>
      <w:r>
        <w:rPr>
          <w:b/>
          <w:bCs/>
          <w:szCs w:val="21"/>
        </w:rPr>
        <w:t>Noel M. Tichy</w:t>
      </w:r>
      <w:r>
        <w:rPr>
          <w:szCs w:val="21"/>
        </w:rPr>
        <w:t xml:space="preserve"> </w:t>
      </w:r>
      <w:r>
        <w:rPr>
          <w:szCs w:val="21"/>
        </w:rPr>
        <w:t>）是许多畅销书的作者。包括：《判断力：控制命运或他人意志》（</w:t>
      </w:r>
      <w:r>
        <w:rPr>
          <w:i/>
        </w:rPr>
        <w:t>Judgment, Control Your Destiny or Someone Else Will</w:t>
      </w:r>
      <w:r>
        <w:rPr>
          <w:iCs/>
          <w:caps/>
          <w:szCs w:val="21"/>
        </w:rPr>
        <w:t>）、《领导机制》（</w:t>
      </w:r>
      <w:r>
        <w:rPr>
          <w:i/>
        </w:rPr>
        <w:t>The Leadership Engine</w:t>
      </w:r>
      <w:r>
        <w:rPr>
          <w:iCs/>
          <w:caps/>
          <w:szCs w:val="21"/>
        </w:rPr>
        <w:t>）、《领导圈》（</w:t>
      </w:r>
      <w:r>
        <w:rPr>
          <w:i/>
        </w:rPr>
        <w:t>The Cycle of Leadership</w:t>
      </w:r>
      <w:r>
        <w:rPr>
          <w:iCs/>
          <w:caps/>
          <w:szCs w:val="21"/>
        </w:rPr>
        <w:t>）和许多其他商业畅销书。他是密歇根大学罗斯商学院（</w:t>
      </w:r>
      <w:r>
        <w:rPr>
          <w:szCs w:val="21"/>
        </w:rPr>
        <w:t>the Ross School of Business</w:t>
      </w:r>
      <w:r>
        <w:rPr>
          <w:i/>
          <w:iCs/>
          <w:szCs w:val="21"/>
        </w:rPr>
        <w:t xml:space="preserve"> </w:t>
      </w:r>
      <w:r>
        <w:rPr>
          <w:szCs w:val="21"/>
        </w:rPr>
        <w:t>at the University of Michigan</w:t>
      </w:r>
      <w:r>
        <w:rPr>
          <w:szCs w:val="21"/>
        </w:rPr>
        <w:t>）教授，为全世界的首席执行官提供咨询。他住在安阿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704850" cy="876300"/>
            <wp:effectExtent l="0" t="0" r="0" b="0"/>
            <wp:wrapSquare wrapText="bothSides"/>
            <wp:docPr id="3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克里斯多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德罗斯（</w:t>
      </w:r>
      <w:r>
        <w:rPr>
          <w:b/>
          <w:bCs/>
          <w:szCs w:val="21"/>
        </w:rPr>
        <w:t>Christopher DeRose</w:t>
      </w:r>
      <w:r>
        <w:rPr>
          <w:szCs w:val="21"/>
        </w:rPr>
        <w:t>）是组织变革和领导能力领域的顾问。他和诺尔</w:t>
      </w:r>
      <w:r>
        <w:rPr>
          <w:szCs w:val="21"/>
        </w:rPr>
        <w:t>·</w:t>
      </w:r>
      <w:r>
        <w:rPr>
          <w:szCs w:val="21"/>
        </w:rPr>
        <w:t>蒂奇在商学院教授培训课程。他为全世界各地的公司提供教育和咨询服务，例如：皇家荷兰壳牌、福特车、福特汽车公司、安捷伦公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bus.umich.edu/Photos/293363.jpg&amp;imgrefurl=http://www.bus.umich.edu/FacultyBios/FacultyBio.asp%3Fid%3D000119681&amp;usg=__Gb4mzhH2JYr3L4myMLcVMRA0iec=&amp;h=124&amp;w=100&amp;sz=12&amp;hl=zh-CN&amp;start=2&amp;zoom=1&amp;tbnid=HqM95R_88wLOuM:&amp;tbnh=90&amp;tbnw=73&amp;ei=nlMFUayiNMqtiAeljIEQ&amp;prev=/search%3Fq%3DNoel%2BM.%2BTichy%26um%3D1%26hl%3Dzh-CN%26newwindow%3D1%26sa%3DN%26gbv%3D2%26tbm%3Disch&amp;um=1&amp;itbs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ws/imgres?imgurl=http://www.my8binghamton.com/images/desire/chris_derose.jpg&amp;imgrefurl=http://www.my8binghamton.com/desire/kelly.asp&amp;usg=__6kYaREQ8Mb6i1t34-pvkODiNnrI=&amp;h=136&amp;w=109&amp;sz=7&amp;hl=zh-CN&amp;start=8&amp;zoom=1&amp;tbnid=_WFGfCoEIPaw7M:&amp;tbnh=92&amp;tbnw=74&amp;ei=8FQFUZe_HI7ImQXR3oHwCA&amp;prev=/search%3Fq%3DChristopher%2BDeRose%26um%3D1%26hl%3Dzh-CN%26newwindow%3D1%26gbv%3D2%26tbm%3Disch&amp;um=1&amp;itbs=1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8T02:38:00Z</dcterms:modified>
  <cp:revision>13</cp:revision>
  <dc:subject/>
  <dc:title>新 书 推 荐</dc:title>
</cp:coreProperties>
</file>