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bCs/>
          <w:szCs w:val="21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742950" cy="7429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萨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斯特丁（</w:t>
      </w:r>
      <w:r>
        <w:rPr>
          <w:b/>
          <w:bCs/>
          <w:szCs w:val="21"/>
        </w:rPr>
        <w:t>Sarah Steding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致力于减少碳水化合物、卡路里、休闲食物、油炸食品、包装食品、高脂肪食品。（不在同时，也不仅是花几天时间善意提醒一下。）她尝试过葡萄柚、辣椒五香柠檬水、养生长寿法、甚至橡胶果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萝卜腿变成众矢之的时，她培养出了不起的幽默感、应付这一套折磨。</w:t>
      </w:r>
    </w:p>
    <w:p>
      <w:pPr>
        <w:pStyle w:val="Normal"/>
        <w:ind w:left="412" w:hanging="0"/>
        <w:rPr>
          <w:bCs/>
          <w:szCs w:val="21"/>
        </w:rPr>
      </w:pPr>
      <w:r>
        <w:rPr>
          <w:bCs/>
          <w:szCs w:val="21"/>
        </w:rPr>
        <w:t>她跟丈夫和三个孩子住在纽约布鲁克林。她丈夫正在学习如何夸她穿着牛仔裤非常苗条。</w:t>
      </w:r>
    </w:p>
    <w:p>
      <w:pPr>
        <w:pStyle w:val="Normal"/>
        <w:ind w:left="412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szCs w:val="20"/>
        </w:rPr>
        <w:t>她的网站是：</w:t>
      </w:r>
      <w:hyperlink r:id="rId3">
        <w:r>
          <w:rPr>
            <w:rStyle w:val="InternetLink"/>
            <w:bCs/>
            <w:color w:val="000000"/>
            <w:szCs w:val="21"/>
            <w:u w:val="none"/>
          </w:rPr>
          <w:t>http://authors.simonandschuster.com/Sarah-Steding/403416096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uthors.simonandschuster.com/Sarah-Steding/40341609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30T17:55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