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38430</wp:posOffset>
            </wp:positionV>
            <wp:extent cx="1714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roductDetails"/>
      <w:bookmarkEnd w:id="0"/>
      <w:r>
        <w:rPr/>
        <w:t> 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罗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摩尔</w:t>
      </w:r>
      <w:r>
        <w:rPr>
          <w:szCs w:val="21"/>
        </w:rPr>
        <w:t>是英国建筑作家的领军人物。他每周为《观察家报》撰写专栏，曾担任《伦敦晚报》的建筑评论家。他同时还是《杰出建筑》以及《蓝图杂志设计》的编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30T18:02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