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皮特</w:t>
      </w:r>
      <w:r>
        <w:rPr>
          <w:szCs w:val="21"/>
        </w:rPr>
        <w:t>·</w:t>
      </w:r>
      <w:r>
        <w:rPr>
          <w:szCs w:val="21"/>
        </w:rPr>
        <w:t>温茨，非传统摇滚乐队闹翻天男孩的创建者和主唱。作者通过《灰色》这部精彩的小说，让读者能够了解摇滚的黑暗世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9T06:23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