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62814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7" t="-13" r="169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的普通伦理规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rdinary Ethics in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Charles Staf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基于大量的人类学研究实例，这本书聚焦于当代中国的普通伦理规范。它检验着各种精神和道德上的问题，这些问题广泛出现于（有时几乎被忽略了）当下中国社会的日常生活领域中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童们如何被他们的老师和同伴们评定为优秀或者不优秀——一个“坏学生”如何被处理？孩子们究竟对他们的父母怀有怎样的感恩之情，如何去向他们的父母“还债”？如果嫉妒一夜暴富的邻居是否从道义上是可行的？过去的错误是否可以被遗忘从而维护一团和气，或者，它们现今到底应该如何被处理？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在中国，这些问题曾经按照它们所拥有的历史背景或历史传统有计划的发展，但是，这本书把这些问题置入到“人性”的框架内来观察。更明确地说，本书从人类学的视角来观望它们，在这个过程中，作者大量参与到对日常生活的田野调查中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查尔斯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斯塔夫德（</w:t>
      </w:r>
      <w:r>
        <w:rPr>
          <w:rFonts w:cs="Times New Roman" w:ascii="Times New Roman" w:hAnsi="Times New Roman"/>
          <w:b/>
          <w:sz w:val="21"/>
          <w:szCs w:val="21"/>
        </w:rPr>
        <w:t>Charles Stafford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伦敦经济学院的人类学教授，也是知识和认知等问题方面的专家。他著有《现代中国的间隔和重组》（</w:t>
      </w:r>
      <w:r>
        <w:rPr>
          <w:rFonts w:cs="Times New Roman" w:ascii="Times New Roman" w:hAnsi="Times New Roman"/>
          <w:i/>
          <w:sz w:val="21"/>
          <w:szCs w:val="21"/>
        </w:rPr>
        <w:t>Separation and Reunion in Modern China</w:t>
      </w:r>
      <w:r>
        <w:rPr>
          <w:rFonts w:cs="Times New Roman"/>
          <w:sz w:val="21"/>
          <w:szCs w:val="21"/>
        </w:rPr>
        <w:t>），并和他人合著《人类学的诸种问题》（</w:t>
      </w:r>
      <w:r>
        <w:rPr>
          <w:rFonts w:cs="Times New Roman" w:ascii="Times New Roman" w:hAnsi="Times New Roman"/>
          <w:i/>
          <w:sz w:val="21"/>
          <w:szCs w:val="21"/>
        </w:rPr>
        <w:t>Questions of Anthropology</w:t>
      </w:r>
      <w:r>
        <w:rPr>
          <w:rFonts w:cs="Times New Roman"/>
          <w:sz w:val="21"/>
          <w:szCs w:val="21"/>
        </w:rPr>
        <w:t>）一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04T03:20:00Z</dcterms:modified>
  <cp:revision>6</cp:revision>
  <dc:subject/>
  <dc:title>新 书 推 荐</dc:title>
</cp:coreProperties>
</file>