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20574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梅里尔</w:t>
      </w:r>
      <w:r>
        <w:rPr>
          <w:b/>
        </w:rPr>
        <w:t>·</w:t>
      </w:r>
      <w:r>
        <w:rPr>
          <w:b/>
        </w:rPr>
        <w:t>斯特里普电影俱乐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eryl Streep Movie Club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a Mar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 Book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InkWell</w:t>
      </w:r>
      <w:r>
        <w:rPr>
          <w:b/>
          <w:lang w:val="sv-SE"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德国、意大利、法国、荷兰、捷克、保加利亚、西班牙、波兰、巴西、匈牙利、塞尔维亚、俄罗斯、希腊、葡萄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台湾翻译版权授权麦田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一部令人期待的疗伤小说</w:t>
      </w:r>
      <w:r>
        <w:rPr>
          <w:b/>
          <w:color w:val="000000"/>
        </w:rPr>
        <w:t>，三个女人因由梅里尔</w:t>
      </w:r>
      <w:r>
        <w:rPr>
          <w:b/>
          <w:color w:val="000000"/>
        </w:rPr>
        <w:t>·</w:t>
      </w:r>
      <w:r>
        <w:rPr>
          <w:b/>
          <w:color w:val="000000"/>
        </w:rPr>
        <w:t>斯特里普的电影而敞开心扉的故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场惨重的车祸之后，罗莉</w:t>
      </w:r>
      <w:r>
        <w:rPr>
          <w:rFonts w:cs="宋体;SimSun" w:ascii="宋体;SimSun" w:hAnsi="宋体;SimSun"/>
        </w:rPr>
        <w:t>·</w:t>
      </w:r>
      <w:r>
        <w:rPr/>
        <w:t>威勒成了单身母亲，独立抚养女儿凯特、侄女伊莎贝拉和朱恩。伊莎贝拉和朱恩长大之后离开了罗莉，有了各自的生活。有一天，两人接到罗莉的通知，要求她们回到从小生活的缅因州海边的小镇，因为罗莉有重要的事情和她们还有凯特当面商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虽然伊莎贝拉和朱恩与她们的姑母和表妹一直以来关系不太亲密，但是两人欣然前往小镇，借此摆脱各自生活的泥沼——三十一岁的伊莎贝拉前不久发现了丈夫的外遇，准备离婚。二十八岁的单身妈妈朱恩独自辛苦地抚养儿子，苦于应对儿子想要见父亲的要求。二十五岁的凯特虽然留在家中，帮助母亲料理旅馆的生意，但是她一直希望能旅行到遥远的地方，并成为一名烘培大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罗莉向三人宣布她患了癌症的消息时，她们惊愕不已，不过随即表示会陪伴着罗莉度过难熬的治疗阶段。按照惯例，周五晚上是旅馆的电影之夜。当月，罗莉选择了她最喜欢的女演员梅里尔•斯特里普的电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起初，伊莎贝拉、朱恩、凯特对于在一起观看电影不太情愿，但是渐渐地在讨论《走出非洲》、《廊桥遗梦》、《妈妈咪呀》等梅里尔•斯特里普饰演的一部部电影中，她们开始倾诉各自的心事、分享藏在心里的秘密。在这个过程中，她们发现了对方之前不为人知的方方面面，对于人生和爱也生发出许多新的感悟。电影带给三个女人灵感，她们从中意外地悟到了的人生答案、找到了真正的自己和自己所追求的梦想，捡拾到了通往幸福的钥匙。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《梅里尔</w:t>
      </w:r>
      <w:r>
        <w:rPr/>
        <w:t>·</w:t>
      </w:r>
      <w:r>
        <w:rPr/>
        <w:t>斯特里普电影俱乐部》承袭了《周末编织俱乐部》、《简•</w:t>
      </w:r>
      <w:r>
        <w:rPr>
          <w:rFonts w:eastAsia="Times New Roman"/>
        </w:rPr>
        <w:t xml:space="preserve"> </w:t>
      </w:r>
      <w:r>
        <w:rPr/>
        <w:t>奥斯汀书会》的风格，故事主人公通过艺术的启发和亲情、友情的支持，在自己的生活轨道中重新找回了回应、预言、警告和智慧，重新找到了人生的方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</w:rPr>
        <w:t>米亚</w:t>
      </w:r>
      <w:r>
        <w:rPr>
          <w:b/>
        </w:rPr>
        <w:t>·</w:t>
      </w:r>
      <w:r>
        <w:rPr>
          <w:b/>
        </w:rPr>
        <w:t>玛奇（</w:t>
      </w:r>
      <w:r>
        <w:rPr>
          <w:b/>
          <w:color w:val="000000"/>
          <w:sz w:val="24"/>
        </w:rPr>
        <w:t>Mia March</w:t>
      </w:r>
      <w:r>
        <w:rPr>
          <w:b/>
        </w:rPr>
        <w:t>）</w:t>
      </w:r>
      <w:r>
        <w:rPr/>
        <w:t>在大学教授写作课程，也负责中学生的写作班。她与家人住在缅因州的海岸边，也就是她的第一部小说《梅里尔•斯特里普电影俱乐部》（</w:t>
      </w:r>
      <w:r>
        <w:rPr>
          <w:i/>
          <w:iCs/>
          <w:color w:val="000000"/>
          <w:sz w:val="24"/>
        </w:rPr>
        <w:t>The Meryl Streep Movie Club</w:t>
      </w:r>
      <w:r>
        <w:rPr/>
        <w:t>）的故事发生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个人主页：</w:t>
      </w:r>
      <w:hyperlink r:id="rId3">
        <w:r>
          <w:rPr>
            <w:rStyle w:val="InternetLink"/>
          </w:rPr>
          <w:t>http://www.miamarch.com/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本适合一边备着爆米花和手帕一边阅读的小说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出版人周刊》（</w:t>
      </w:r>
      <w:r>
        <w:rPr>
          <w:i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amarch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04T05:18:00Z</dcterms:modified>
  <cp:revision>96</cp:revision>
  <dc:subject/>
  <dc:title>新 书 推 荐</dc:title>
</cp:coreProperties>
</file>