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作者简介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1752600" cy="260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本系列作者苏菲• 奥多恩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曼米柯尼安</w:t>
      </w:r>
      <w:r>
        <w:rPr/>
        <w:t>（</w:t>
      </w:r>
      <w:r>
        <w:rPr/>
        <w:t>Sophie Audouin-Mamikonia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从小饱读文学经典，直到她读过科幻小说后，就迷恋起这类小说。</w:t>
      </w:r>
      <w:r>
        <w:rPr/>
        <w:t>12</w:t>
      </w:r>
      <w:r>
        <w:rPr/>
        <w:t>岁那年，她患重病且经常卧病在床；但她那天马行空的幻想却没有因为身体的不便而停止，反而促使她开始创作奇幻文学，而且一发不可收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对塔拉的故事创作开始于</w:t>
      </w:r>
      <w:r>
        <w:rPr/>
        <w:t>1987</w:t>
      </w:r>
      <w:r>
        <w:rPr/>
        <w:t>年，当时她只专心创作，而没有考虑过出版的问题。直至</w:t>
      </w:r>
      <w:r>
        <w:rPr/>
        <w:t>2003</w:t>
      </w:r>
      <w:r>
        <w:rPr/>
        <w:t>年，法国</w:t>
      </w:r>
      <w:r>
        <w:rPr/>
        <w:t>XO Edition</w:t>
      </w:r>
      <w:r>
        <w:rPr/>
        <w:t>出版社的资深辑编第一次看到书稿后喜爱不已，在第一时间买下她已完成的塔拉故事，并鼓励她继续创作这个故事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08:36:4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