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153225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3857" r="239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寒冬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inter 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en E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  <w:r>
        <w:rPr>
          <w:b/>
          <w:bCs/>
        </w:rPr>
        <w:t>/</w:t>
      </w:r>
      <w:r>
        <w:rPr>
          <w:b/>
          <w:bCs/>
        </w:rPr>
        <w:t>电子稿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青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截然相反的两个人最终会走到一起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长是不是就意味着离别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伊万（</w:t>
      </w:r>
      <w:r>
        <w:rPr/>
        <w:t>Evan</w:t>
      </w:r>
      <w:r>
        <w:rPr/>
        <w:t>）和露西（</w:t>
      </w:r>
      <w:r>
        <w:rPr/>
        <w:t>Lucy</w:t>
      </w:r>
      <w:r>
        <w:rPr/>
        <w:t>）是从小一起玩到大的好朋友，他俩无话不说。童年时期，在他们的世界里，有个幻想的地方叫做艾利西亚（</w:t>
      </w:r>
      <w:r>
        <w:rPr/>
        <w:t>Aelysthia</w:t>
      </w:r>
      <w:r>
        <w:rPr/>
        <w:t>），他们常在一起杜撰关于艾利西亚故事，还会把它画出来。但是，自从露西的父母离婚，露西跟着母亲从新英格兰搬到乔治亚州以后，他们每年就只能见一次面了，就是圣诞节露西回来看望父亲的时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今年露西回来的时候，伊万完全不知道，直到露西告诉他自己已经在父亲这里住下了。等伊万见到她的时候吓了一跳。露西完全变了。她把头发剪短了，还染成了黑色。她不但穿了个鼻环，还化起了烟熏妆。露西什么都没说，但伊万知道，她的生活肯定发生了重大改变，只是她不愿说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伊万还是原来的样子。虽然他不曾遭遇家庭变故，却在父亲的压力下不得不放弃自己热爱的绘画艺术，为了进入常青藤大学而努力读书。伊万的妈妈总是在他和父亲之间斡旋，最重要的是，伊万的奶奶非常疼爱他，不管他是什么样子都不会改变对他的爱。和伊万的家人比起来，露西的爸爸则完全是另一个样子。虽然他已经离婚五年了，却仍然没有从阴影当中走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伊万和露西还是像过去一样形影不离，但他们都在努力重新找到过去的那种共鸣，也在挣扎着摆脱应对外在世界的假面，找到内心深处真正的自己。露西的生活已经发生了巨大的改变，他们还能像以前一样在一起吗？是否成长就意味着离别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《寒冬镇》（</w:t>
      </w:r>
      <w:r>
        <w:rPr/>
        <w:t>Winter Town</w:t>
      </w:r>
      <w:r>
        <w:rPr/>
        <w:t>）是一本风趣幽默又有点淡淡忧郁的青春小说。作者分别从伊万和露西两个叙述角度展开整个故事情节，并在故事中穿插了自己的插画，让全书充满了浪漫的青春气息，整体风格非常类似日本著名小说家冰</w:t>
      </w:r>
      <w:r>
        <w:rPr/>
        <w:t>室冴子</w:t>
      </w:r>
      <w:r>
        <w:rPr/>
        <w:t>的《听到涛声》（《海がきこえる</w:t>
      </w:r>
      <w:r>
        <w:rPr/>
        <w:t>(1993)</w:t>
      </w:r>
      <w:r>
        <w:rPr/>
        <w:t>》，后由望月智充导演改编为同名动画片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90650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斯蒂芬﹒蒙德（</w:t>
      </w:r>
      <w:r>
        <w:rPr>
          <w:b/>
        </w:rPr>
        <w:t>Stephen Emond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/>
        <w:t>是青春小说《笑脸》（</w:t>
      </w:r>
      <w:r>
        <w:rPr/>
        <w:t>Happyface</w:t>
      </w:r>
      <w:r>
        <w:rPr/>
        <w:t>）的作者，该书曾经大获好评。他认为《寒冬镇》（</w:t>
      </w:r>
      <w:r>
        <w:rPr/>
        <w:t>Winter Town</w:t>
      </w:r>
      <w:r>
        <w:rPr/>
        <w:t>）可以拍成一部非常好看的电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Stephen Emond</w:t>
      </w:r>
      <w:r>
        <w:rPr/>
        <w:t>在康涅狄格州出生，因为当地气候原因，从小经历过无数场暴风雪，这让他对讲述《寒冬镇》的故事非常有经验。这本书是他的第二本小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另外，他还在出版系列图画书《男孩艾默》（</w:t>
      </w:r>
      <w:r>
        <w:rPr/>
        <w:t>Emo Boy</w:t>
      </w:r>
      <w:r>
        <w:rPr/>
        <w:t>），并创作该书的电影剧本，以及为即将推出的</w:t>
      </w:r>
      <w:r>
        <w:rPr/>
        <w:t>iPhone</w:t>
      </w:r>
      <w:r>
        <w:rPr/>
        <w:t>游戏撰写文案并绘制画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他现居康涅狄格州，个人网站是</w:t>
      </w:r>
      <w:hyperlink r:id="rId4">
        <w:r>
          <w:rPr>
            <w:rStyle w:val="InternetLink"/>
          </w:rPr>
          <w:t>www.stephenemond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</w:p>
    <w:p>
      <w:pPr>
        <w:pStyle w:val="Normal"/>
        <w:rPr>
          <w:rFonts w:cs="宋体"/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ephenemond.com/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9:5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