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32385</wp:posOffset>
            </wp:positionV>
            <wp:extent cx="841375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比尔</w:t>
      </w:r>
      <w:r>
        <w:rPr>
          <w:bCs/>
        </w:rPr>
        <w:t>·</w:t>
      </w:r>
      <w:r>
        <w:rPr>
          <w:bCs/>
        </w:rPr>
        <w:t>布拉德利（</w:t>
      </w:r>
      <w:r>
        <w:rPr/>
        <w:t>Bill Bradley</w:t>
      </w:r>
      <w:r>
        <w:rPr/>
        <w:t>）</w:t>
      </w:r>
      <w:r>
        <w:rPr>
          <w:bCs/>
        </w:rPr>
        <w:t>是美国参议员</w:t>
      </w:r>
      <w:r>
        <w:rPr/>
        <w:t>，也</w:t>
      </w:r>
      <w:r>
        <w:rPr>
          <w:bCs/>
        </w:rPr>
        <w:t>是世界上最重要的政治、社会、文化和思想领袖之一。他著有六部关于美国政治、文化、经济的作品，包括《游戏的价值》（</w:t>
      </w:r>
      <w:r>
        <w:rPr/>
        <w:t>Values of the Game</w:t>
      </w:r>
      <w:r>
        <w:rPr>
          <w:bCs/>
        </w:rPr>
        <w:t>）、《美国新故事》（</w:t>
      </w:r>
      <w:r>
        <w:rPr/>
        <w:t>The New American Story</w:t>
      </w:r>
      <w:r>
        <w:rPr>
          <w:bCs/>
        </w:rPr>
        <w:t>）和《当下与过去》（</w:t>
      </w:r>
      <w:r>
        <w:rPr/>
        <w:t>Time Present, Time Past</w:t>
      </w:r>
      <w:r>
        <w:rPr>
          <w:bCs/>
        </w:rPr>
        <w:t>），均荣登《纽约时报》畅销书排行榜前五位。其中，《游戏的价值》精装版销出了超过</w:t>
      </w:r>
      <w:r>
        <w:rPr>
          <w:bCs/>
        </w:rPr>
        <w:t>15</w:t>
      </w:r>
      <w:r>
        <w:rPr>
          <w:bCs/>
        </w:rPr>
        <w:t>万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目前，布拉德利是艾伦有限公司（</w:t>
      </w:r>
      <w:r>
        <w:rPr/>
        <w:t>Allen &amp; Company LLC</w:t>
      </w:r>
      <w:r>
        <w:rPr>
          <w:bCs/>
        </w:rPr>
        <w:t>）的总经理，也是</w:t>
      </w:r>
      <w:r>
        <w:rPr>
          <w:bCs/>
        </w:rPr>
        <w:t>XM</w:t>
      </w:r>
      <w:r>
        <w:rPr>
          <w:bCs/>
        </w:rPr>
        <w:t>卫星广播公司的每周广播节目“美国之声”（</w:t>
      </w:r>
      <w:r>
        <w:rPr/>
        <w:t>American Voices</w:t>
      </w:r>
      <w:r>
        <w:rPr>
          <w:bCs/>
        </w:rPr>
        <w:t>）的主持人，该节目主要讲述著名的或不为人知的美国人取得的非凡成就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07:29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