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25730</wp:posOffset>
            </wp:positionV>
            <wp:extent cx="76327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000000"/>
          <w:szCs w:val="21"/>
        </w:rPr>
        <w:t>杰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梅森（</w:t>
      </w:r>
      <w:r>
        <w:rPr>
          <w:b/>
          <w:color w:val="000000"/>
          <w:szCs w:val="21"/>
        </w:rPr>
        <w:t>Jamie Mas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在俄克拉荷马市出生，而在华盛顿长大。她最常做的事情是读书和写作，但在剩余的生活中，她喜欢上了电影，</w:t>
      </w:r>
      <w:r>
        <w:rPr>
          <w:color w:val="000000"/>
          <w:szCs w:val="21"/>
        </w:rPr>
        <w:t>F1</w:t>
      </w:r>
      <w:r>
        <w:rPr>
          <w:color w:val="000000"/>
          <w:szCs w:val="21"/>
        </w:rPr>
        <w:t>赛车，足球，旅行，还有与这些喜好完全背道而驰的活动——呆在家中。杰米现与丈夫和两个女儿居住在北卡罗来纳州西部的山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15:08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