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61315</wp:posOffset>
            </wp:positionV>
            <wp:extent cx="1223010" cy="186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堕落天使的审判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Trial </w:t>
      </w:r>
      <w:r>
        <w:rPr>
          <w:b/>
        </w:rPr>
        <w:t>of</w:t>
      </w:r>
      <w:r>
        <w:rPr>
          <w:b/>
        </w:rPr>
        <w:t xml:space="preserve"> Fallen Angel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cs="Calibri"/>
          <w:b/>
          <w:kern w:val="0"/>
          <w:szCs w:val="21"/>
        </w:rPr>
        <w:t>James Kimme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my Einhorn</w:t>
      </w:r>
      <w:r>
        <w:rPr>
          <w:b/>
        </w:rPr>
        <w:t>, Penguin Putnam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autoSpaceDE w:val="false"/>
        <w:ind w:firstLine="42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布雷克</w:t>
      </w:r>
      <w:r>
        <w:rPr>
          <w:rFonts w:cs="Calibri"/>
          <w:kern w:val="0"/>
          <w:szCs w:val="21"/>
        </w:rPr>
        <w:t>·</w:t>
      </w:r>
      <w:r>
        <w:rPr>
          <w:rFonts w:cs="Calibri"/>
          <w:kern w:val="0"/>
          <w:szCs w:val="21"/>
        </w:rPr>
        <w:t>卡特尔的生活真不错。她有幸福的婚姻，可爱的小女儿。布雷克是一位雄心勃勃的律师，前途无量。她刚刚用了一整天时间，借助法律技术争取客户获释；晚上去托儿所接孩子。母女俩在商店门口停下来买牛奶。布雷克俯身抓起一个纸箱。然后，她了解的一切都消失了。</w:t>
      </w:r>
    </w:p>
    <w:p>
      <w:pPr>
        <w:pStyle w:val="Normal"/>
        <w:widowControl/>
        <w:autoSpaceDE w:val="false"/>
        <w:ind w:firstLine="42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autoSpaceDE w:val="false"/>
        <w:ind w:firstLine="42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布雷克突然发现自己孤身一人，站在荒芜的火车站月台上。孩子不在她身边。车站没有车，没有人。候车室的时刻表只有进站，没有出站。布雷克低头一看，发现上衣沾染血迹、胸口撕开了三个子弹洞。她正在琢磨发生了什么事，一个人似乎从她过去的生活中冒出来，要她跟他走。那人解释说：她已经死了，到了灵魂审判的地方。她已经入选精英律师团队，在最后审判中为灵魂起诉和辩护。</w:t>
      </w:r>
    </w:p>
    <w:p>
      <w:pPr>
        <w:pStyle w:val="Normal"/>
        <w:widowControl/>
        <w:autoSpaceDE w:val="false"/>
        <w:ind w:firstLine="42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autoSpaceDE w:val="false"/>
        <w:ind w:firstLine="420"/>
        <w:jc w:val="left"/>
        <w:rPr>
          <w:kern w:val="0"/>
          <w:szCs w:val="21"/>
        </w:rPr>
      </w:pPr>
      <w:r>
        <w:rPr>
          <w:rFonts w:cs="Calibri"/>
          <w:kern w:val="0"/>
          <w:szCs w:val="21"/>
        </w:rPr>
        <w:t>布雷克挣扎着寻路回到丈夫和女儿身边，打听她怎么来到这里、怎样才能离开。她关于爱与恨的一切基本信念都面临考验。她将会发现：一生中似乎各不相干的事件在同一时刻同心协力，决定了她的命运。一切仁慈和残酷的行为因果相承，超出了我们最狂野的想象。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Calibri"/>
          <w:kern w:val="0"/>
          <w:szCs w:val="21"/>
        </w:rPr>
        <w:t>《堕落天使的审判》（</w:t>
      </w:r>
      <w:r>
        <w:rPr>
          <w:i/>
        </w:rPr>
        <w:t xml:space="preserve">The Trial </w:t>
      </w:r>
      <w:r>
        <w:rPr>
          <w:i/>
        </w:rPr>
        <w:t>of</w:t>
      </w:r>
      <w:r>
        <w:rPr>
          <w:i/>
        </w:rPr>
        <w:t xml:space="preserve"> Fallen Angels</w:t>
      </w:r>
      <w:r>
        <w:rPr>
          <w:rFonts w:cs="Calibri"/>
          <w:kern w:val="0"/>
          <w:szCs w:val="21"/>
        </w:rPr>
        <w:t>）探讨正义和宽恕、人性与神性，令读者目不暇接、叹为观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00</wp:posOffset>
            </wp:positionV>
            <wp:extent cx="913130" cy="1266825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kern w:val="0"/>
          <w:szCs w:val="21"/>
        </w:rPr>
        <w:t>小詹姆斯</w:t>
      </w:r>
      <w:r>
        <w:rPr>
          <w:rFonts w:cs="Calibri"/>
          <w:b/>
          <w:kern w:val="0"/>
          <w:szCs w:val="21"/>
        </w:rPr>
        <w:t>·</w:t>
      </w:r>
      <w:r>
        <w:rPr>
          <w:rFonts w:cs="Calibri"/>
          <w:b/>
          <w:kern w:val="0"/>
          <w:szCs w:val="21"/>
        </w:rPr>
        <w:t>吉梅尔（</w:t>
      </w:r>
      <w:r>
        <w:rPr>
          <w:rFonts w:cs="Calibri"/>
          <w:b/>
          <w:kern w:val="0"/>
          <w:szCs w:val="21"/>
        </w:rPr>
        <w:t>James Kimmel, Jr.</w:t>
      </w:r>
      <w:r>
        <w:rPr>
          <w:rFonts w:cs="Calibri"/>
          <w:b/>
          <w:kern w:val="0"/>
          <w:szCs w:val="21"/>
        </w:rPr>
        <w:t>）</w:t>
      </w:r>
      <w:r>
        <w:rPr>
          <w:rFonts w:cs="Calibri"/>
          <w:kern w:val="0"/>
          <w:szCs w:val="21"/>
        </w:rPr>
        <w:t>是一位律师，集中关注法律与灵性的交集，为瘾君子和精神病人提供刑事司法援助。本书是他的第一部小说。</w:t>
      </w:r>
    </w:p>
    <w:p>
      <w:pPr>
        <w:pStyle w:val="Normal"/>
        <w:rPr>
          <w:rFonts w:cs="Calibri"/>
          <w:b/>
          <w:b/>
          <w:kern w:val="0"/>
          <w:szCs w:val="21"/>
        </w:rPr>
      </w:pPr>
      <w:r>
        <w:rPr>
          <w:rFonts w:cs="Calibri"/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詹姆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吉梅尔在世界上愤怒地寻找所谓的正义，编织成一个心碎的故事，用勇气、智慧和优雅的文笔发出谴责之声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布莱恩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格鲁利（</w:t>
      </w:r>
      <w:r>
        <w:rPr>
          <w:rFonts w:eastAsia="Times New Roman"/>
          <w:color w:val="000000"/>
          <w:kern w:val="0"/>
          <w:szCs w:val="21"/>
          <w:shd w:fill="FFFFFF" w:val="clear"/>
        </w:rPr>
        <w:t>Bryan Gruley</w:t>
      </w:r>
      <w:r>
        <w:rPr>
          <w:color w:val="000000"/>
          <w:kern w:val="0"/>
          <w:szCs w:val="21"/>
          <w:shd w:fill="FFFFFF" w:val="clear"/>
        </w:rPr>
        <w:t>），</w:t>
      </w:r>
      <w:r>
        <w:rPr>
          <w:color w:val="000000"/>
          <w:szCs w:val="20"/>
        </w:rPr>
        <w:t>《骨匣》（</w:t>
      </w:r>
      <w:r>
        <w:rPr>
          <w:i/>
        </w:rPr>
        <w:t>The Skeleton Box</w:t>
      </w:r>
      <w:r>
        <w:rPr>
          <w:color w:val="000000"/>
          <w:szCs w:val="20"/>
        </w:rPr>
        <w:t>）的作者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hk/imgres?imgurl=http://www.shereads.org/wp-content/uploads/2012/11/James-Kimmel-Jr..jpg&amp;imgrefurl=http://www.shereads.org/2012/11/literary-first-love-james-kimmel-jr/&amp;usg=__HEYBFyE1VEUT0Jf_3XQVbD6_Jms=&amp;h=251&amp;w=180&amp;sz=7&amp;hl=zh-CN&amp;start=2&amp;zoom=1&amp;tbnid=d0v35uXKcqEWxM:&amp;tbnh=111&amp;tbnw=80&amp;ei=Q5QhUZHTKeTLmgXS_4CADg&amp;prev=/search%3Fq%3DJames%2BKimmel,%2BJr.%26um%3D1%26hl%3Dzh-CN%26newwindow%3D1%26safe%3Dstrict%26gbv%3D2%26tbm%3Disch&amp;um=1&amp;itbs=1&amp;sa=X&amp;ved=0CCsQrQMwAQ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45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2-19T01:43:00Z</dcterms:modified>
  <cp:revision>6</cp:revision>
  <dc:subject/>
  <dc:title>新 书 推 荐</dc:title>
</cp:coreProperties>
</file>