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39090</wp:posOffset>
            </wp:positionV>
            <wp:extent cx="1295400" cy="197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老公洗碗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hen My Husband Does The Dished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erri Sackville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obson Press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当你的孩子们逮着你脑袋上涂着染发剂，鼻子上贴着毛孔清洁鼻贴，一丝不挂的正在自己的比基尼区往下拔白头发的时候，你需要给他们准备一份治疗基金了。实在，坦白，滑稽的《老公洗碗时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When My Husband Does the Dishes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是婚姻以及母子关系的写照，与你曾经可能读过的一样真实。这本书写了真实生活中的爱。讲述了有了三个孩子，大家在一起相处了</w:t>
      </w:r>
      <w:r>
        <w:rPr>
          <w:color w:val="000000"/>
          <w:kern w:val="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之后婚姻会变成什么样子。书中还有善意的小谎言，地板上的四角裤，每天晚餐都吃法兰克福香肠。简单说来，这就是克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萨克维尔（</w:t>
      </w:r>
      <w:r>
        <w:rPr>
          <w:rFonts w:eastAsia="Times New Roman"/>
          <w:color w:val="000000"/>
          <w:kern w:val="0"/>
          <w:szCs w:val="21"/>
          <w:shd w:fill="FFFFFF" w:val="clear"/>
        </w:rPr>
        <w:t>Kerri Sackville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的生活。这本书的中心就是萨克维尔自身，一位疲惫不堪偶尔叛逆的母亲加妻子。其次是她那穿着袜子躺在刚铺好的床上，不要性就不洗手洗脸的建筑师丈夫。再其次是她的孩子们：</w:t>
      </w:r>
      <w:r>
        <w:rPr>
          <w:rFonts w:eastAsia="Times New Roman"/>
          <w:color w:val="000000"/>
          <w:kern w:val="0"/>
          <w:szCs w:val="21"/>
          <w:shd w:fill="FFFFFF" w:val="clear"/>
        </w:rPr>
        <w:t>Little Ma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我必须非常诚实地告诉你，妈妈。那条裙子显得你看着很恐怖。），</w:t>
      </w:r>
      <w:r>
        <w:rPr>
          <w:rFonts w:eastAsia="Times New Roman"/>
          <w:color w:val="000000"/>
          <w:kern w:val="0"/>
          <w:szCs w:val="21"/>
          <w:shd w:fill="FFFFFF" w:val="clear"/>
        </w:rPr>
        <w:t>Pinkela</w:t>
      </w:r>
      <w:r>
        <w:rPr>
          <w:color w:val="000000"/>
          <w:kern w:val="0"/>
          <w:szCs w:val="21"/>
          <w:shd w:fill="FFFFFF" w:val="clear"/>
        </w:rPr>
        <w:t>（羊排是小羊身上的？可为什么我们吃自己的朋友？），还有</w:t>
      </w:r>
      <w:r>
        <w:rPr>
          <w:rFonts w:eastAsia="Times New Roman"/>
          <w:color w:val="000000"/>
          <w:kern w:val="0"/>
          <w:szCs w:val="21"/>
          <w:shd w:fill="FFFFFF" w:val="clear"/>
        </w:rPr>
        <w:t>Toddler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我爱你妈妈。可你真是太笨了。）。《老公洗碗时》部分是回忆录，部分是对婚姻以及母子关系的指南，如果你是一位曾经跟孩子们争吵的时候大喊过“别回来了！”的母亲，那你绝对应该看看。这本书写得准确，聪慧而且非常非常有趣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97790</wp:posOffset>
            </wp:positionV>
            <wp:extent cx="947420" cy="1431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1999</w:t>
      </w:r>
      <w:r>
        <w:rPr>
          <w:color w:val="000000"/>
          <w:kern w:val="0"/>
          <w:szCs w:val="21"/>
          <w:shd w:fill="FFFFFF" w:val="clear"/>
        </w:rPr>
        <w:t>年她第一个孩子出生后，</w:t>
      </w:r>
      <w:r>
        <w:rPr>
          <w:b/>
          <w:color w:val="000000"/>
          <w:kern w:val="0"/>
          <w:szCs w:val="21"/>
          <w:shd w:fill="FFFFFF" w:val="clear"/>
        </w:rPr>
        <w:t>克丽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萨克维尔（</w:t>
      </w:r>
      <w:r>
        <w:rPr>
          <w:b/>
        </w:rPr>
        <w:t>Kerri Sackville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完成了英语和语言学的学士学位，回归到自己第一份热爱的事业，写作。她当了九年广告文案兼自由作家，在那期间她大部分为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主流媒体以及亲子杂志创作，其中包括《悉尼先驱晨报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Sydney Morning Heral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、《时代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Age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、《英国电讯报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The Telegraph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、《周日生活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Sunday Life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杂志、儿童组杂志、</w:t>
      </w:r>
      <w:r>
        <w:rPr>
          <w:color w:val="000000"/>
          <w:kern w:val="0"/>
          <w:szCs w:val="21"/>
          <w:shd w:fill="FFFFFF" w:val="clear"/>
        </w:rPr>
        <w:t xml:space="preserve">Littlies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杂志（新西兰）以及笔记本杂志。克丽也在《澳大利亚犹太新闻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Australian Jewish News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上拥有一个长期存在的幽默专栏，名为“生活和其他危机”，在此专栏中她详述了自己无休止的家庭生活剧。克丽的故事通常都很风趣，偶尔感人至深，却总是非常有个人风格，而内容上则涵盖了从减肥到友谊、性、亲子关系以及灾难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艰难地诚实，偶尔痛苦地滑稽。”</w:t>
      </w:r>
    </w:p>
    <w:p>
      <w:pPr>
        <w:pStyle w:val="Normal"/>
        <w:widowControl/>
        <w:jc w:val="right"/>
        <w:rPr/>
      </w:pPr>
      <w:r>
        <w:rPr>
          <w:rFonts w:eastAsia="Times New Roman" w:cs="Yuanti SC Regular;新宋体" w:ascii="Yuanti SC Regular;新宋体" w:hAnsi="Yuanti SC Regular;新宋体"/>
          <w:color w:val="000000"/>
          <w:kern w:val="0"/>
          <w:szCs w:val="21"/>
          <w:shd w:fill="FFFFFF" w:val="clear"/>
        </w:rPr>
        <w:t>----</w:t>
      </w:r>
      <w:r>
        <w:rPr>
          <w:rFonts w:ascii="宋体;SimSun" w:hAnsi="宋体;SimSun" w:cs="Yuanti SC Regular;新宋体"/>
          <w:color w:val="000000"/>
          <w:kern w:val="0"/>
          <w:szCs w:val="21"/>
          <w:shd w:fill="FFFFFF" w:val="clear"/>
        </w:rPr>
        <w:t>西蒙</w:t>
      </w:r>
      <w:r>
        <w:rPr>
          <w:rFonts w:cs="Yuanti SC Regular;新宋体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Yuanti SC Regular;新宋体"/>
          <w:color w:val="000000"/>
          <w:kern w:val="0"/>
          <w:szCs w:val="21"/>
          <w:shd w:fill="FFFFFF" w:val="clear"/>
        </w:rPr>
        <w:t>朗德（</w:t>
      </w:r>
      <w:r>
        <w:rPr>
          <w:rFonts w:eastAsia="Times New Roman"/>
          <w:color w:val="000000"/>
          <w:kern w:val="0"/>
          <w:szCs w:val="21"/>
          <w:shd w:fill="FFFFFF" w:val="clear"/>
        </w:rPr>
        <w:t>Simon Round</w:t>
      </w:r>
      <w:r>
        <w:rPr>
          <w:rFonts w:ascii="宋体;SimSun" w:hAnsi="宋体;SimSun" w:cs="Yuanti SC Regular;新宋体"/>
          <w:color w:val="000000"/>
          <w:kern w:val="0"/>
          <w:szCs w:val="21"/>
          <w:shd w:fill="FFFFFF" w:val="clear"/>
        </w:rPr>
        <w:t>）《犹太纪事报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Jewish Chronicle</w:t>
      </w:r>
      <w:r>
        <w:rPr>
          <w:rFonts w:ascii="宋体;SimSun" w:hAnsi="宋体;SimSun" w:cs="Yuanti SC Regular;新宋体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rPr>
          <w:rFonts w:ascii="宋体;SimSun" w:hAnsi="宋体;SimSun" w:eastAsia="Times New Roman" w:cs="Yuanti SC Regular;新宋体"/>
          <w:color w:val="000000"/>
          <w:kern w:val="0"/>
          <w:szCs w:val="21"/>
          <w:shd w:fill="FFFFFF" w:val="clear"/>
        </w:rPr>
      </w:pPr>
      <w:r>
        <w:rPr>
          <w:rFonts w:eastAsia="Times New Roman" w:cs="Yuanti SC Regular;新宋体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Yuanti SC Regular">
    <w:altName w:val="新宋体"/>
    <w:charset w:val="00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15:00Z</dcterms:created>
  <dc:creator>Image</dc:creator>
  <dc:description/>
  <cp:keywords/>
  <dc:language>en-US</dc:language>
  <cp:lastModifiedBy>番茄花园</cp:lastModifiedBy>
  <dcterms:modified xsi:type="dcterms:W3CDTF">2013-02-21T02:3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