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巴里</w:t>
      </w:r>
      <w:r>
        <w:rPr>
          <w:rFonts w:cs="宋体" w:ascii="宋体" w:hAnsi="宋体"/>
          <w:b/>
          <w:color w:val="000000"/>
          <w:kern w:val="0"/>
          <w:szCs w:val="21"/>
          <w:shd w:fill="FFFFFF" w:val="clear"/>
        </w:rPr>
        <w:t>·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兰西特（</w:t>
      </w:r>
      <w:r>
        <w:rPr>
          <w:rFonts w:eastAsia="Times New Roman"/>
          <w:b/>
          <w:color w:val="000000"/>
          <w:kern w:val="0"/>
          <w:szCs w:val="21"/>
          <w:shd w:fill="FFFFFF" w:val="clear"/>
        </w:rPr>
        <w:t>Barry Lancet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在东京生活了二十多年。他耗费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，为最大的出版社之一工作，推出了关于各种各样日本题材的图书，接触到了文化、经济还有大部分圈外人从来没了解过的传统领域的内部圈子。在他于日本首都任职早期，曾因为一件非刑事犯罪被警察传唤，还审问了三个小时，这是到那个时候为止他在日本面对过的最深刻的心理遭遇之一。这次冲突挑起了他的兴趣，激发了他的灵感，创作一部以他在日本日益丰富的独特经历为依据的惊险小说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6T07:57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