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157480</wp:posOffset>
            </wp:positionV>
            <wp:extent cx="96012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布莱</w:t>
      </w:r>
      <w:r>
        <w:rPr>
          <w:rFonts w:ascii="宋体" w:hAnsi="宋体" w:cs="宋体"/>
          <w:b/>
        </w:rPr>
        <w:t>儿﹒辛格（</w:t>
      </w:r>
      <w:r>
        <w:rPr>
          <w:b/>
        </w:rPr>
        <w:t>Blair Singer</w:t>
      </w:r>
      <w:r>
        <w:rPr>
          <w:b/>
        </w:rPr>
        <w:t>）</w:t>
      </w:r>
      <w:r>
        <w:rPr/>
        <w:t>是一位活跃的、为民众所需要的演说家和畅销书作者。他的作品在五大洲二十几个国家里广受欢迎。他的客户有世界五百强公司，如</w:t>
      </w:r>
      <w:r>
        <w:rPr/>
        <w:t>Singapore Airlines, Redken, IBM, CitiGroup, UPS, and Dunkin’ Brands</w:t>
      </w:r>
      <w:r>
        <w:rPr/>
        <w:t>等，也有小企业主、小公司、销售团队和想改善生活的个人。他的演讲影响了数十万人的生活。目前居住在</w:t>
      </w:r>
      <w:r>
        <w:rPr/>
        <w:t>亚利桑那州</w:t>
      </w:r>
      <w:r>
        <w:rPr/>
        <w:t>的天堂谷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7:30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