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李</w:t>
      </w:r>
      <w:r>
        <w:rPr>
          <w:b/>
        </w:rPr>
        <w:t>·</w:t>
      </w:r>
      <w:r>
        <w:rPr>
          <w:b/>
        </w:rPr>
        <w:t>利普森豪（</w:t>
      </w:r>
      <w:r>
        <w:rPr>
          <w:b/>
        </w:rPr>
        <w:t>LEE LIPSENTHAL</w:t>
      </w:r>
      <w:r>
        <w:rPr>
          <w:b/>
        </w:rPr>
        <w:t>）</w:t>
      </w:r>
      <w:r>
        <w:rPr/>
        <w:t>，医学博士，国际公认的医学界领袖，导师，和综合医学及内科健康领域的作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和总统医疗参谋欧宁胥共事，在加利福尼亚的苏萨利托预防医疗研究所工作了十年，他是美国整体医疗董事会的主席，和美国医学协会健康委员会的主席。在医学专业的多年经验，利普森豪博士观察到，许多内科医生的健康，斗志和工作满意度都常常不如他们的病人。受到个人和专业经验的启发，李发明了一套“找到医学生活中的平衡”计划，这一计划被大多数医疗组织采纳，并在全国的医学院校和住院医生组织中广为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</w:t>
      </w:r>
      <w:r>
        <w:rPr/>
        <w:t>·</w:t>
      </w:r>
      <w:r>
        <w:rPr/>
        <w:t>利普森豪于</w:t>
      </w:r>
      <w:r>
        <w:rPr/>
        <w:t>2011</w:t>
      </w:r>
      <w:r>
        <w:rPr/>
        <w:t>年</w:t>
      </w:r>
      <w:r>
        <w:rPr/>
        <w:t>9</w:t>
      </w:r>
      <w:r>
        <w:rPr/>
        <w:t>月去世。同为内科医师的妻子凯西和他的两个孩子现居加利福尼亚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7:58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