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艾德丽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瑞弗（</w:t>
      </w:r>
      <w:r>
        <w:rPr>
          <w:b/>
        </w:rPr>
        <w:t>ADRIENNE ARIEFF</w:t>
      </w:r>
      <w:r>
        <w:rPr>
          <w:b/>
          <w:bCs/>
          <w:szCs w:val="21"/>
        </w:rPr>
        <w:t>）</w:t>
      </w:r>
      <w:r>
        <w:rPr>
          <w:bCs/>
          <w:szCs w:val="21"/>
        </w:rPr>
        <w:t>是新媒体和传播专家，是公共关系公司阿瑞弗传播公司的负责人。她是《糖果日报》、《纽约时报》、《</w:t>
      </w:r>
      <w:r>
        <w:rPr/>
        <w:t>7x7</w:t>
      </w:r>
      <w:r>
        <w:rPr/>
        <w:t>》、《</w:t>
      </w:r>
      <w:r>
        <w:rPr/>
        <w:t>C</w:t>
      </w:r>
      <w:r>
        <w:rPr/>
        <w:t>杂志》的自由撰稿人，并负责她自己公司博客《城市脉搏》的写作。她现在与丈夫和两个孩子住在旧金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06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