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340995</wp:posOffset>
            </wp:positionV>
            <wp:extent cx="1313180" cy="2025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破碎的熊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Bear Is Broken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Lachlan Smith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Grove/Atlantic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7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这部处女作技巧性地颠覆了传统角色，开创了犯罪小说领域的新声：一名律师不幸沦为一桩罪行的受害者，警方似乎并没有宣扬正义，而是站在对立方。昏迷受害者的弟弟是一名年轻的律师，他决心找出开枪凶手并扮演侦探的角色——随后他发现嫌疑人名单比他的预想要长得多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里奥</w:t>
      </w:r>
      <w:r>
        <w:rPr>
          <w:bCs/>
          <w:szCs w:val="21"/>
        </w:rPr>
        <w:t>·</w:t>
      </w:r>
      <w:r>
        <w:rPr>
          <w:bCs/>
          <w:szCs w:val="21"/>
        </w:rPr>
        <w:t>麦斯威尔由哥哥抚养长大，他的哥哥泰迪是一位著名的刑事律师，以天才和铁面无私著称。</w:t>
      </w:r>
      <w:r>
        <w:rPr>
          <w:bCs/>
          <w:szCs w:val="21"/>
        </w:rPr>
        <w:t>1999</w:t>
      </w:r>
      <w:r>
        <w:rPr>
          <w:bCs/>
          <w:szCs w:val="21"/>
        </w:rPr>
        <w:t>年，在通过了律师资格考试之后，里奥开始跟随泰迪，做兄长的左右手。尽管有着不同的性格和视角，里奥一直拼命追赶泰迪，努力得到认可，成为兄长的拍档律师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一天，泰迪按计划将在下午的法庭上结束辩论，正当兄弟两共进午餐时，枪击在大庭广众之下发生了。罪犯逃脱了，里奥甚至一眼都没有看见他。泰迪陷入昏迷，里奥必须找到凶手。面对众多泰迪为其辩护过，协助其逃脱罪名的客户，里奥感到无从下手。看来泰迪树敌无数，包括圣弗朗西斯科的警方。另外，泰迪家庭和他前妻詹妮的奇怪状况使里奥探索真相之路更加复杂。关于泰迪的过去，律师行客户权利掩盖了最有利的消息。里奥必须面对法律和自我的一番斗争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13"/>
        <w:rPr>
          <w:szCs w:val="21"/>
        </w:rPr>
      </w:pPr>
      <w:r>
        <w:rPr>
          <w:b/>
          <w:szCs w:val="21"/>
        </w:rPr>
        <w:t>拉彻兰</w:t>
      </w:r>
      <w:r>
        <w:rPr>
          <w:b/>
          <w:szCs w:val="21"/>
        </w:rPr>
        <w:t>·</w:t>
      </w:r>
      <w:r>
        <w:rPr>
          <w:b/>
          <w:szCs w:val="21"/>
        </w:rPr>
        <w:t>史密斯（</w:t>
      </w:r>
      <w:r>
        <w:rPr>
          <w:b/>
          <w:kern w:val="0"/>
          <w:szCs w:val="21"/>
        </w:rPr>
        <w:t>Lachlan Smith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曾拿过斯坦福大学的斯蒂格拿奖学金，并得到康奈尔大学的美术硕士学位。他的小说发表于《新美国之声》系列。除了写作，他还是一名民法和就业法方面的在职律师。</w:t>
      </w:r>
    </w:p>
    <w:p>
      <w:pPr>
        <w:pStyle w:val="Normal"/>
        <w:rPr>
          <w:szCs w:val="21"/>
        </w:rPr>
      </w:pPr>
      <w:r>
        <w:rPr>
          <w:szCs w:val="21"/>
        </w:rPr>
      </w:r>
      <w:bookmarkStart w:id="1" w:name="awards"/>
      <w:bookmarkStart w:id="2" w:name="awards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45:00Z</dcterms:created>
  <dc:creator>Image</dc:creator>
  <dc:description/>
  <cp:keywords/>
  <dc:language>en-US</dc:language>
  <cp:lastModifiedBy>番茄花园</cp:lastModifiedBy>
  <cp:lastPrinted>2004-04-23T15:06:00Z</cp:lastPrinted>
  <dcterms:modified xsi:type="dcterms:W3CDTF">2013-02-28T03:18:00Z</dcterms:modified>
  <cp:revision>18</cp:revision>
  <dc:subject/>
  <dc:title>新 书 推 荐</dc:title>
</cp:coreProperties>
</file>