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1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962025" cy="12287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纳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斯（</w:t>
      </w:r>
      <w:r>
        <w:rPr>
          <w:b/>
          <w:kern w:val="0"/>
          <w:szCs w:val="21"/>
        </w:rPr>
        <w:t>Nadine Bart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，德国记者和作家，研究哲学、文学和艺术史。她拥有一家画廊，自己组织包豪斯展出和文化项目，出版了许多相册、风尚作品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她目前定居科隆和柏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2T16:34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