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德国新一代爱情小说代言人科妮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吕贝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ind w:firstLine="315"/>
        <w:jc w:val="left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08405" cy="1584960"/>
            <wp:effectExtent l="0" t="0" r="0" b="0"/>
            <wp:wrapTight wrapText="bothSides">
              <wp:wrapPolygon edited="0">
                <wp:start x="-132" y="0"/>
                <wp:lineTo x="-132" y="21497"/>
                <wp:lineTo x="21600" y="21497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德国年轻一代青春写手，</w:t>
      </w:r>
      <w:r>
        <w:rPr>
          <w:rFonts w:cs="宋体"/>
          <w:b/>
          <w:bCs/>
        </w:rPr>
        <w:t>科妮</w:t>
      </w:r>
      <w:r>
        <w:rPr>
          <w:b/>
          <w:bCs/>
        </w:rPr>
        <w:t>·</w:t>
      </w:r>
      <w:r>
        <w:rPr>
          <w:rFonts w:cs="宋体"/>
          <w:b/>
          <w:bCs/>
        </w:rPr>
        <w:t>吕贝克（</w:t>
      </w:r>
      <w:r>
        <w:rPr>
          <w:b/>
          <w:bCs/>
        </w:rPr>
        <w:t>Conni Lubek</w:t>
      </w:r>
      <w:r>
        <w:rPr>
          <w:rFonts w:cs="宋体"/>
          <w:b/>
          <w:bCs/>
        </w:rPr>
        <w:t>）</w:t>
      </w:r>
      <w:r>
        <w:rPr>
          <w:rFonts w:cs="宋体"/>
          <w:bCs/>
        </w:rPr>
        <w:t>的专业是心理学以及剧本创作。她曾在汉堡的一个很大的广告公司从事广告文案工作，在那里她度过了</w:t>
      </w:r>
      <w:r>
        <w:rPr>
          <w:bCs/>
        </w:rPr>
        <w:t>10</w:t>
      </w:r>
      <w:r>
        <w:rPr>
          <w:rFonts w:cs="宋体"/>
          <w:bCs/>
        </w:rPr>
        <w:t>年时光。现在科妮</w:t>
      </w:r>
      <w:r>
        <w:rPr>
          <w:bCs/>
        </w:rPr>
        <w:t>·</w:t>
      </w:r>
      <w:r>
        <w:rPr>
          <w:rFonts w:cs="宋体"/>
          <w:bCs/>
        </w:rPr>
        <w:t>吕贝克的职业是自由撰稿人以及作家。并且她还是广受好评的博客</w:t>
      </w:r>
      <w:r>
        <w:rPr>
          <w:bCs/>
        </w:rPr>
        <w:t>“</w:t>
      </w:r>
      <w:r>
        <w:rPr>
          <w:bCs/>
        </w:rPr>
        <w:t>Lapared”</w:t>
      </w:r>
      <w:r>
        <w:rPr>
          <w:rFonts w:cs="宋体"/>
          <w:bCs/>
        </w:rPr>
        <w:t>的作者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《爱与不爱之间》出版一个月</w:t>
      </w:r>
      <w:r>
        <w:rPr>
          <w:b/>
          <w:bCs/>
        </w:rPr>
        <w:t>之内</w:t>
      </w:r>
      <w:r>
        <w:rPr>
          <w:b/>
          <w:bCs/>
        </w:rPr>
        <w:t>已经销售</w:t>
      </w:r>
      <w:r>
        <w:rPr>
          <w:b/>
          <w:bCs/>
        </w:rPr>
        <w:t>20,000</w:t>
      </w:r>
      <w:r>
        <w:rPr>
          <w:b/>
          <w:bCs/>
        </w:rPr>
        <w:t>册，前作《如何失恋》</w:t>
      </w:r>
      <w:r>
        <w:rPr>
          <w:b/>
          <w:bCs/>
        </w:rPr>
        <w:t>（</w:t>
      </w:r>
      <w:r>
        <w:rPr>
          <w:b/>
          <w:bCs/>
        </w:rPr>
        <w:t xml:space="preserve">ANLEITUNG ZUM ENTLIEBEN) </w:t>
      </w:r>
      <w:r>
        <w:rPr>
          <w:b/>
          <w:bCs/>
        </w:rPr>
        <w:t>已经销售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0.000</w:t>
      </w:r>
      <w:r>
        <w:rPr>
          <w:b/>
          <w:bCs/>
        </w:rPr>
        <w:t>册。</w:t>
      </w:r>
    </w:p>
    <w:p>
      <w:pPr>
        <w:pStyle w:val="Normal"/>
        <w:autoSpaceDE w:val="false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德国人生性喜好哲理，思辨。即便是感情故事，头脑依然不肯袖手旁观。这不，吕贝克的爱情小说里也出现了一个非常可爱的哲学家。这就是封面上一脸无辜的玩偶——科尔德</w:t>
      </w:r>
      <w:r>
        <w:rPr>
          <w:bCs/>
        </w:rPr>
        <w:t>·</w:t>
      </w:r>
      <w:r>
        <w:rPr>
          <w:bCs/>
        </w:rPr>
        <w:t>洛克，他是小说中重要角色。洛克工作地点在汉堡的中心的一个舒适漂亮的白色沙发上。他可是有哲学，德语文学以及原子物理的三个学位。事实上，他是男主人公</w:t>
      </w:r>
      <w:r>
        <w:rPr>
          <w:bCs/>
        </w:rPr>
        <w:t>119</w:t>
      </w:r>
      <w:r>
        <w:rPr>
          <w:bCs/>
        </w:rPr>
        <w:t>送给莱帕哈德的一个礼物。在书中，她与莱帕哈德一起面对着种种感情问题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9975</wp:posOffset>
            </wp:positionH>
            <wp:positionV relativeFrom="paragraph">
              <wp:posOffset>34290</wp:posOffset>
            </wp:positionV>
            <wp:extent cx="1310640" cy="198120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爱与不爱之间》</w:t>
      </w:r>
    </w:p>
    <w:p>
      <w:pPr>
        <w:pStyle w:val="Normal"/>
        <w:jc w:val="left"/>
        <w:rPr>
          <w:b/>
          <w:b/>
        </w:rPr>
      </w:pPr>
      <w:r>
        <w:rPr>
          <w:b/>
        </w:rPr>
        <w:t>德文书名：</w:t>
      </w:r>
      <w:r>
        <w:rPr>
          <w:b/>
        </w:rPr>
        <w:t>Entlieben für Fortgeschritten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onni Lubek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Ullstein Buchverlage GmbH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型：文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《爱与不爱之间》出版一个月，已经销售</w:t>
      </w:r>
      <w:r>
        <w:rPr>
          <w:b/>
          <w:bCs/>
          <w:color w:val="FF0000"/>
        </w:rPr>
        <w:t>20,000</w:t>
      </w:r>
      <w:r>
        <w:rPr>
          <w:b/>
          <w:bCs/>
          <w:color w:val="FF0000"/>
        </w:rPr>
        <w:t>册，前作《如何失恋》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 xml:space="preserve">ANLEITUNG ZUM ENTLIEBEN) </w:t>
      </w:r>
      <w:r>
        <w:rPr>
          <w:b/>
          <w:bCs/>
          <w:color w:val="FF0000"/>
        </w:rPr>
        <w:t>已经销售了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50.000 </w:t>
      </w:r>
      <w:r>
        <w:rPr>
          <w:b/>
          <w:bCs/>
          <w:color w:val="FF0000"/>
        </w:rPr>
        <w:t>册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/>
      </w:pPr>
      <w:r>
        <w:rPr/>
        <w:t>爱日渐浓，或如飞蛾扑火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在《如何失恋》中，</w:t>
      </w:r>
      <w:r>
        <w:rPr/>
        <w:t>莱帕哈德</w:t>
      </w:r>
      <w:r>
        <w:rPr/>
        <w:t>爱上了一个不爱她的</w:t>
      </w:r>
      <w:r>
        <w:rPr/>
        <w:t>人——</w:t>
      </w:r>
      <w:r>
        <w:rPr/>
        <w:t>119</w:t>
      </w:r>
      <w:r>
        <w:rPr/>
        <w:t>。而在这本《爱与不爱之间》，情况</w:t>
      </w:r>
      <w:r>
        <w:rPr/>
        <w:t>看起来</w:t>
      </w:r>
      <w:r>
        <w:rPr/>
        <w:t>变得简单了。荷兰人迪克爱上了</w:t>
      </w:r>
      <w:r>
        <w:rPr/>
        <w:t>莱帕哈德</w:t>
      </w:r>
      <w:r>
        <w:rPr/>
        <w:t>，</w:t>
      </w:r>
      <w:r>
        <w:rPr/>
        <w:t>但是莱帕哈德并不爱他并且还沉浸在</w:t>
      </w:r>
      <w:r>
        <w:rPr/>
        <w:t>119</w:t>
      </w:r>
      <w:r>
        <w:rPr/>
        <w:t>给她带来的痛苦之中。于是迪克全心全意的去关爱莱帕哈德，细心的支持照料她。最终迪克终于赢得了莱帕哈德的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是这也是所有复杂的事情的开端。</w:t>
      </w:r>
      <w:r>
        <w:rPr/>
        <w:t>当莱帕哈德已经开始计划着脱离广告业，并且计划着与迪克在荷兰找一幢小房子共同幸福的生活。但此时迪克却必须向莱帕哈德坦白，他们的未来并不那么简单。事实上</w:t>
      </w:r>
      <w:r>
        <w:rPr/>
        <w:t>迪克已经结婚了，</w:t>
      </w:r>
      <w:r>
        <w:rPr/>
        <w:t>而</w:t>
      </w:r>
      <w:r>
        <w:rPr/>
        <w:t>他的妻子并不是</w:t>
      </w:r>
      <w:r>
        <w:rPr/>
        <w:t>莱帕哈德</w:t>
      </w:r>
      <w:r>
        <w:rPr/>
        <w:t>。现在</w:t>
      </w:r>
      <w:r>
        <w:rPr/>
        <w:t>莱帕哈德</w:t>
      </w:r>
      <w:r>
        <w:rPr/>
        <w:t>该怎么办呢？这对于</w:t>
      </w:r>
      <w:r>
        <w:rPr/>
        <w:t>莱帕哈德</w:t>
      </w:r>
      <w:r>
        <w:rPr/>
        <w:t>来说是一个新的挑战。</w:t>
      </w:r>
      <w:r>
        <w:rPr/>
        <w:t>在这本书中，莱帕哈德依旧信任着她忠实的玩偶朋友，科尔德</w:t>
      </w:r>
      <w:r>
        <w:rPr/>
        <w:t>·</w:t>
      </w:r>
      <w:r>
        <w:rPr/>
        <w:t>洛克。</w:t>
      </w:r>
      <w:r>
        <w:rPr/>
        <w:t>而这次，</w:t>
      </w:r>
      <w:r>
        <w:rPr/>
        <w:t>莱帕哈德并不想放弃，既然他们彼此都爱着对方，那这件事情本身也并非那样绝望，不是么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3T13:41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