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70688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0" t="6438" r="21752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绿色的希望：环保成功的最前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ild Hope: On the Front Lines of Conservation Success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Andrew Balmfo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Chicago Pres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学术</w:t>
      </w:r>
      <w:r>
        <w:rPr>
          <w:b/>
        </w:rPr>
        <w:t xml:space="preserve">/ </w:t>
      </w:r>
      <w:r>
        <w:rPr>
          <w:b/>
        </w:rPr>
        <w:t>社会科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带森林开发、渔业的瓦解、物种空前程度的消亡……面对大量死气沉沉的自然界题目，我们可能会认为，环境的灾难是在所难免的。有没有什么环境的好消息呢？嗯，有的——安德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鲍姆福德在《绿色的希望》中这么回答。同时，他还提供了一些有力的成功保护案例，来佐证这个回答。这个悲剧还是可以避免的，如果我们在有效环境恢复的案例中找到灵感，我们便会有许多怀有希望的原因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绿色的希望》按照地理区域编排，每一章都把读者带到非同寻常的地方，去见识环保英雄和默默无闻的工作者——并探索他们对如何在这个饥饿而拥挤的星球上，进行保护工作，有着怎样的新观念。整个旅程始于阿萨姆邦的涝原，在那里，热心的护林员和包容心极强的村民，一起帮助印度犀牛走出濒临灭绝的险境。在卡罗莱纳州的松树林里，我们知道了种植园主为何对珍稀的啄木鸟恨之入骨——又是什么让他们改变初衷。在南非，鲍姆福德调查了，外来的侵略性植物是怎样把整个国家吸干，南半球最大的保护计划，又是怎样做到同时恢复河流、保护物种，并创造数万份工作的。鲍姆福德遇到的保护问题，其多样性如同人类和他们的行为那样复杂，但它们在一起呈现了共同的主题及明确的教训，即如何打赢这种保护战——而最本质的要素，鲍姆福德说，就是最明确希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虽然《绿色的希望》的态度积极乐观，但却对保护的困难和挑战有着清晰洞见。鲍姆福德充分意识到失败的保护努力和系统性漏洞，会使保护工作变得困难，但他在此提供了创新之道，还讲述了市民、政府和企业一起，贯彻实施的有力故事。《绿色的希望》是对那些为星球工作的人和项目的一趟地球之旅，一趟绿色之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Style w:val="Def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111379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安德鲁</w:t>
      </w:r>
      <w:r>
        <w:rPr>
          <w:b/>
          <w:szCs w:val="21"/>
        </w:rPr>
        <w:t>·</w:t>
      </w:r>
      <w:r>
        <w:rPr>
          <w:b/>
          <w:szCs w:val="21"/>
        </w:rPr>
        <w:t>鲍姆福德</w:t>
      </w:r>
      <w:r>
        <w:rPr>
          <w:b/>
        </w:rPr>
        <w:t>（</w:t>
      </w:r>
      <w:r>
        <w:rPr>
          <w:b/>
          <w:szCs w:val="21"/>
        </w:rPr>
        <w:t>Andrew Balmford</w:t>
      </w:r>
      <w:r>
        <w:rPr>
          <w:b/>
          <w:szCs w:val="21"/>
        </w:rPr>
        <w:t>）</w:t>
      </w:r>
      <w:r>
        <w:rPr>
          <w:szCs w:val="21"/>
        </w:rPr>
        <w:t>，剑桥大学动物学系环境保护学教授。合编有《在变化的世界里保护环境》（</w:t>
      </w:r>
      <w:r>
        <w:rPr>
          <w:i/>
          <w:szCs w:val="21"/>
        </w:rPr>
        <w:t>Conservation in a Changing World</w:t>
      </w:r>
      <w:r>
        <w:rPr>
          <w:szCs w:val="21"/>
        </w:rPr>
        <w:t>）。现居英格兰伊利艾斯，同住的有妻子、两个儿子，和许许多多的动物。</w:t>
      </w:r>
    </w:p>
    <w:p>
      <w:pPr>
        <w:pStyle w:val="Normal"/>
        <w:ind w:firstLine="420"/>
        <w:rPr>
          <w:rStyle w:val="Def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/>
      </w:r>
    </w:p>
    <w:p>
      <w:pPr>
        <w:pStyle w:val="Normal"/>
        <w:rPr>
          <w:rStyle w:val="Def"/>
          <w:b/>
          <w:b/>
          <w:szCs w:val="21"/>
        </w:rPr>
      </w:pPr>
      <w:r>
        <w:rPr>
          <w:rStyle w:val="Def"/>
          <w:rFonts w:cs="Arial"/>
          <w:b/>
          <w:szCs w:val="21"/>
        </w:rPr>
        <w:t>媒体评价：</w:t>
      </w:r>
    </w:p>
    <w:p>
      <w:pPr>
        <w:pStyle w:val="Normal"/>
        <w:rPr>
          <w:rStyle w:val="Def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>
          <w:rStyle w:val="Def"/>
          <w:rFonts w:cs="宋体" w:ascii="宋体" w:hAnsi="宋体"/>
          <w:szCs w:val="21"/>
        </w:rPr>
        <w:t>“</w:t>
      </w:r>
      <w:r>
        <w:rPr>
          <w:rStyle w:val="Def"/>
          <w:szCs w:val="21"/>
        </w:rPr>
        <w:t>在对环保这个复杂世界的美妙旅程中，安德鲁</w:t>
      </w:r>
      <w:r>
        <w:rPr>
          <w:rStyle w:val="Def"/>
          <w:szCs w:val="21"/>
        </w:rPr>
        <w:t>·</w:t>
      </w:r>
      <w:r>
        <w:rPr>
          <w:rStyle w:val="Def"/>
          <w:szCs w:val="21"/>
        </w:rPr>
        <w:t>鲍姆福德饶有兴趣地告诉我们，在一系列遥远的土地上，有着一些高度积极的环保案例，激励并鼓舞着我们继续建设一个可持续的世界——我们在其中，将与自然可持续共存，养育我们美丽的星球，并给每个人都提供了环保的机会。”</w:t>
      </w:r>
    </w:p>
    <w:p>
      <w:pPr>
        <w:pStyle w:val="Normal"/>
        <w:ind w:firstLine="420"/>
        <w:jc w:val="right"/>
        <w:rPr>
          <w:rStyle w:val="Def"/>
          <w:szCs w:val="21"/>
        </w:rPr>
      </w:pPr>
      <w:r>
        <w:rPr>
          <w:rStyle w:val="Def"/>
          <w:szCs w:val="21"/>
        </w:rPr>
        <w:t>----</w:t>
      </w:r>
      <w:bookmarkStart w:id="0" w:name="OLE_LINK2"/>
      <w:bookmarkStart w:id="1" w:name="OLE_LINK1"/>
      <w:r>
        <w:rPr>
          <w:rStyle w:val="Def"/>
          <w:szCs w:val="21"/>
        </w:rPr>
        <w:t>皮</w:t>
      </w:r>
      <w:r>
        <w:rPr>
          <w:rStyle w:val="Def"/>
          <w:rFonts w:ascii="宋体" w:hAnsi="宋体" w:cs="宋体"/>
          <w:szCs w:val="21"/>
        </w:rPr>
        <w:t>特</w:t>
      </w:r>
      <w:r>
        <w:rPr>
          <w:rStyle w:val="Def"/>
          <w:rFonts w:cs="宋体" w:ascii="宋体" w:hAnsi="宋体"/>
          <w:szCs w:val="21"/>
        </w:rPr>
        <w:t>·</w:t>
      </w:r>
      <w:r>
        <w:rPr>
          <w:rStyle w:val="Def"/>
          <w:szCs w:val="21"/>
        </w:rPr>
        <w:t>雷文</w:t>
      </w:r>
      <w:r>
        <w:rPr>
          <w:rStyle w:val="Def"/>
          <w:szCs w:val="21"/>
        </w:rPr>
        <w:t>(</w:t>
      </w:r>
      <w:r>
        <w:rPr>
          <w:rStyle w:val="Def"/>
          <w:szCs w:val="21"/>
        </w:rPr>
        <w:t>Peter H. Raven</w:t>
      </w:r>
      <w:bookmarkEnd w:id="0"/>
      <w:bookmarkEnd w:id="1"/>
      <w:r>
        <w:rPr>
          <w:rStyle w:val="Def"/>
          <w:szCs w:val="21"/>
        </w:rPr>
        <w:t>)</w:t>
      </w:r>
      <w:r>
        <w:rPr>
          <w:rStyle w:val="Def"/>
          <w:szCs w:val="21"/>
        </w:rPr>
        <w:t>，密苏里植物园荣誉主席</w:t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"/>
          <w:color w:val="000000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eorg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innie@nurnberg.com.cn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4:00Z</dcterms:created>
  <dc:creator>Image</dc:creator>
  <dc:description/>
  <dc:language>en-US</dc:language>
  <cp:lastModifiedBy>Administrator</cp:lastModifiedBy>
  <dcterms:modified xsi:type="dcterms:W3CDTF">2013-03-04T11:13:59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