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kern w:val="0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8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287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克莉丝汀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科马福德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hristine Comaford</w:t>
      </w:r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帮助财富榜上一千家公司实现高速增长和变革的杰出顾问，也是人类行为和应用神经科学专家。她的著作《变节者的统治》（</w:t>
      </w:r>
      <w:r>
        <w:rPr>
          <w:caps/>
          <w:color w:val="000000"/>
          <w:szCs w:val="21"/>
        </w:rPr>
        <w:t>Rules for Renegades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名列《纽约时报》（</w:t>
      </w:r>
      <w:r>
        <w:rPr>
          <w:i/>
          <w:color w:val="000000"/>
          <w:szCs w:val="21"/>
        </w:rPr>
        <w:t>New York Times</w:t>
      </w:r>
      <w:r>
        <w:rPr>
          <w:color w:val="000000"/>
          <w:szCs w:val="21"/>
        </w:rPr>
        <w:t>）畅销榜。她自己建立和出售了五家公司，担任三十六家创业公司的主管或顾问。她身为风险资本家或天使投资者，向二百多家创业公司投资。她是</w:t>
      </w:r>
      <w:r>
        <w:rPr>
          <w:color w:val="000000"/>
          <w:szCs w:val="21"/>
        </w:rPr>
        <w:t xml:space="preserve">Forbes.com </w:t>
      </w:r>
      <w:r>
        <w:rPr>
          <w:color w:val="000000"/>
          <w:szCs w:val="21"/>
        </w:rPr>
        <w:t>的顶级专栏作家，商务和技术传媒经常引用她的文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5T07:44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