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1590675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精明部落：团队如何协作无间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S</w:t>
      </w:r>
      <w:r>
        <w:rPr>
          <w:b/>
          <w:bCs/>
          <w:color w:val="000000"/>
        </w:rPr>
        <w:t>mart Tribes</w:t>
      </w:r>
      <w:r>
        <w:rPr>
          <w:b/>
          <w:bCs/>
          <w:color w:val="000000"/>
        </w:rPr>
        <w:t>: How Teams Become Brilliant Togeth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Christine Comafor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Portfol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color w:val="000000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领导人需要他们的团队提供三种效绩：越来越强的能力、越来越多的创新、越来越密切的感情关系。然而，他们经常无意中造成康福德所谓的“卡机状态”</w:t>
      </w:r>
      <w:r>
        <w:rPr>
          <w:color w:val="000000"/>
          <w:kern w:val="0"/>
          <w:szCs w:val="21"/>
        </w:rPr>
        <w:t>-----</w:t>
      </w:r>
      <w:r>
        <w:rPr>
          <w:color w:val="000000"/>
          <w:kern w:val="0"/>
          <w:szCs w:val="21"/>
        </w:rPr>
        <w:t>战斗、逃跑或目瞪口呆。于是，优化效绩恶化到极点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反，“精明状态”使我们充分发挥创造性、解决问题、发明创造、更加清醒、感情更投入。</w:t>
      </w:r>
      <w:r>
        <w:rPr>
          <w:color w:val="000000"/>
          <w:kern w:val="0"/>
          <w:szCs w:val="21"/>
        </w:rPr>
        <w:t>科马福德</w:t>
      </w:r>
      <w:r>
        <w:rPr>
          <w:color w:val="000000"/>
          <w:kern w:val="0"/>
          <w:szCs w:val="21"/>
        </w:rPr>
        <w:t>解释有助于团队投入和保持精明状态的技术。如果整个文化都保持这种状态，就会形成精明部落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充满能量、聚精会神、发明创造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科马福德</w:t>
      </w:r>
      <w:r>
        <w:rPr>
          <w:color w:val="000000"/>
          <w:kern w:val="0"/>
          <w:szCs w:val="21"/>
        </w:rPr>
        <w:t>已经帮助几百名领导人调控高速增长，提高责任感、交流和执行力，解决内讧，在全体人员的通力支持下实现转型。现在，她的著作引用有力而易学的神经系统科学技术，帮助团队获得他们想要的东西。她解释了精明状态的五种关键加速剂：集中注意、清晰明了、责任感、影响力、持续性。她提供了精明部落实际运作的有力案例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精明部落》（</w:t>
      </w:r>
      <w:r>
        <w:rPr>
          <w:color w:val="000000"/>
          <w:kern w:val="0"/>
          <w:szCs w:val="21"/>
        </w:rPr>
        <w:t>SMARTTRIBES</w:t>
      </w:r>
      <w:r>
        <w:rPr>
          <w:color w:val="000000"/>
          <w:kern w:val="0"/>
          <w:szCs w:val="21"/>
        </w:rPr>
        <w:t>）能帮助任何团队实现最佳效绩和密切关系，把竞争者抛到十万八千里外。</w:t>
      </w:r>
    </w:p>
    <w:p>
      <w:pPr>
        <w:pStyle w:val="Normal"/>
        <w:widowControl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kern w:val="0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8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2872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克莉丝汀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科马福德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hristine Comaford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帮助财富榜上一千家公司实现高速增长和变革的杰出顾问，也是人类行为和应用神经科学专家。她的著作《变节者的统治》（</w:t>
      </w:r>
      <w:r>
        <w:rPr>
          <w:caps/>
          <w:color w:val="000000"/>
          <w:szCs w:val="21"/>
        </w:rPr>
        <w:t>Rules for Renegades</w:t>
      </w:r>
      <w:r>
        <w:rPr>
          <w:caps/>
          <w:color w:val="000000"/>
          <w:szCs w:val="21"/>
        </w:rPr>
        <w:t>）</w:t>
      </w:r>
      <w:r>
        <w:rPr>
          <w:color w:val="000000"/>
          <w:szCs w:val="21"/>
        </w:rPr>
        <w:t>名列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</w:rPr>
        <w:t>）畅销榜。她自己建立和出售了五家公司，担任三十六家创业公司的主管或顾问。她身为风险资本家或天使投资者，向二百多家创业公司投资。她是</w:t>
      </w:r>
      <w:r>
        <w:rPr>
          <w:color w:val="000000"/>
          <w:szCs w:val="21"/>
        </w:rPr>
        <w:t xml:space="preserve">Forbes.com </w:t>
      </w:r>
      <w:r>
        <w:rPr>
          <w:color w:val="000000"/>
          <w:szCs w:val="21"/>
        </w:rPr>
        <w:t>的顶级专栏作家，商务和技术传媒经常引用她的文章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hronicle Text G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character" w:styleId="A7">
    <w:name w:val="a7"/>
    <w:basedOn w:val="Style11"/>
    <w:qFormat/>
    <w:rPr>
      <w:rFonts w:ascii="Chronicle Text G2;Times New Roman" w:hAnsi="Chronicle Text G2;Times New Roman" w:cs="Chronicle Text G2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35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05T03:55:00Z</dcterms:modified>
  <cp:revision>10</cp:revision>
  <dc:subject/>
  <dc:title>新 书 推 荐</dc:title>
</cp:coreProperties>
</file>