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3970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解放者：二战士兵从西西里海滩到达豪城门的五百天奥德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iberator: One World War II Soldier's 500-Day Odyssey from the Beaches of Sicily to the Gates of Dachau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ex Ker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本书讲述了一个真实的故事、解放欧洲的战场奥德赛：第二次世界大战中最血腥、最戏剧性的进军。一位特立独行的美国军官及其步兵团经过五百多天血战，从意大利滩头打到达豪城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43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，盟军在西西里登陆。</w:t>
      </w:r>
      <w:r>
        <w:rPr>
          <w:bCs/>
          <w:szCs w:val="21"/>
        </w:rPr>
        <w:t>1945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8</w:t>
      </w:r>
      <w:r>
        <w:rPr>
          <w:bCs/>
          <w:szCs w:val="21"/>
        </w:rPr>
        <w:t>日，欧洲胜利解放。在此期间，菲利克斯</w:t>
      </w:r>
      <w:r>
        <w:rPr>
          <w:bCs/>
          <w:szCs w:val="21"/>
        </w:rPr>
        <w:t>·</w:t>
      </w:r>
      <w:r>
        <w:rPr>
          <w:bCs/>
          <w:szCs w:val="21"/>
        </w:rPr>
        <w:t>斯帕克斯的团身经百战。随便哪一个团、连、排都赶不上他们。斯帕克斯参战时还是新手，指挥“雷鸟”四十五师“恪尽职守”一百五十七团。斯帕克斯及其“雷鸟”战友经历了二战最漫长、最艰难的征途，一再迎击希特勒最狂热的军团，在相持不下的关键时刻投入战场。这时，胜利和失败纯属性格问题、而非策略或装备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历史学家亚历克斯</w:t>
      </w:r>
      <w:r>
        <w:rPr>
          <w:bCs/>
          <w:szCs w:val="21"/>
        </w:rPr>
        <w:t>·</w:t>
      </w:r>
      <w:r>
        <w:rPr>
          <w:bCs/>
          <w:szCs w:val="21"/>
        </w:rPr>
        <w:t>凯尔肖多次采访斯帕克斯和他的数十名部下，用了五年时间在欧洲调查、在美国各地查阅军事档案，准确地重现了军史中最激动人心的史诗式征途。斯帕克斯经过四次水陆两栖登陆，从上尉升任上校。他从西西里海滩出发，经过意大利和法国，最终在孤注一掷的严冬战役中打败党卫军顽固分子，越过德国边境。他在安奇奥滩头挽救盟军，牺牲了所有的连队；在孚日山脉的阴暗森林里损失了整整一个团。虽然军队在浴血的长途进军中损失惨重；他居然幸存下来，受命指挥追捕阿道夫</w:t>
      </w:r>
      <w:r>
        <w:rPr>
          <w:bCs/>
          <w:szCs w:val="21"/>
        </w:rPr>
        <w:t>·</w:t>
      </w:r>
      <w:r>
        <w:rPr>
          <w:bCs/>
          <w:szCs w:val="21"/>
        </w:rPr>
        <w:t>希特勒的最后一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第三帝国穷途末路的日子里，斯帕克斯和他的部下越过西线的最后一道防线：莱茵河。随后，美军面临二战中最紧张的街垒战和近战。他们最终逼近达豪城门，这里有希特勒第一个和最臭名昭著的集中营。“雷鸟”师见证了可怕的现场，完全超乎理性之外。胜利在望时，斯帕克斯的人性面临最终的考验。他是不是应该抗命，不去报复罪魁祸首？就是这个罪魁祸首造就了难以言喻的痛苦和悲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凯尔肖以前描绘二战中的美国步兵团，叙述生动而直接。《解放者》宝刀未老，记录了一个超越时代的故事。主人公堪称历史上最伟大的战士之一，在美国击败纳粹德国的大业中扮演了鲜为人重的角色。纪录充满人性和戏剧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1253490" cy="125349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亚历克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凯尔肖（</w:t>
      </w:r>
      <w:r>
        <w:rPr>
          <w:b/>
          <w:color w:val="000000"/>
          <w:szCs w:val="21"/>
        </w:rPr>
        <w:t>Alex Kershaw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1966</w:t>
      </w:r>
      <w:r>
        <w:rPr>
          <w:color w:val="000000"/>
          <w:szCs w:val="21"/>
        </w:rPr>
        <w:t>年生于英格兰的约克，在牛津大学攻读政治学、哲学和经济学，在费特吉夫特学校教授两年历史学以后，在《卫报》（</w:t>
      </w:r>
      <w:r>
        <w:rPr>
          <w:i/>
          <w:color w:val="000000"/>
          <w:szCs w:val="21"/>
        </w:rPr>
        <w:t>The Guardian</w:t>
      </w:r>
      <w:r>
        <w:rPr>
          <w:color w:val="000000"/>
          <w:szCs w:val="21"/>
        </w:rPr>
        <w:t>）、《独立报》（</w:t>
      </w:r>
      <w:r>
        <w:rPr>
          <w:i/>
          <w:color w:val="000000"/>
          <w:szCs w:val="21"/>
        </w:rPr>
        <w:t>The Independ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和《星期日泰晤士报》（</w:t>
      </w:r>
      <w:r>
        <w:rPr>
          <w:i/>
          <w:color w:val="000000"/>
          <w:szCs w:val="21"/>
        </w:rPr>
        <w:t>The Sunday Times</w:t>
      </w:r>
      <w:r>
        <w:rPr>
          <w:color w:val="000000"/>
          <w:szCs w:val="21"/>
        </w:rPr>
        <w:t>）担任记者。他的几部二战军事题材作品名列《纽约时报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畅销榜，包括《贝德福德的少年》（</w:t>
      </w:r>
      <w:r>
        <w:rPr>
          <w:iCs/>
          <w:caps/>
          <w:color w:val="000000"/>
          <w:szCs w:val="21"/>
        </w:rPr>
        <w:t>The Bedford Boys</w:t>
      </w:r>
      <w:r>
        <w:rPr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）和《最漫长的冬天》（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The Longest Winter</w:t>
      </w:r>
      <w:r>
        <w:rPr>
          <w:cap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《极少数人：美国“空中骑士”在不列颠之战中甘冒奇险</w:t>
      </w:r>
      <w:r>
        <w:rPr>
          <w:caps/>
          <w:color w:val="000000"/>
          <w:szCs w:val="21"/>
        </w:rPr>
        <w:t>》（</w:t>
      </w:r>
      <w:r>
        <w:rPr>
          <w:caps/>
          <w:color w:val="000000"/>
          <w:szCs w:val="21"/>
        </w:rPr>
        <w:t xml:space="preserve">The Few: The American "Knights of the Air" Who Risked Everything to Fight in the Battle of Britain 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在好莱坞改编成电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000000"/>
          <w:szCs w:val="21"/>
        </w:rPr>
        <w:t>他住在马萨诸塞州威廉姆斯敦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不同凡响……《解放者》详尽地追忆往事，辅以生气勃勃的洗练文笔，保持了恰到好处的平衡。本书记载一支小部队的历史，类似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安布罗斯的《兄弟连》</w:t>
      </w:r>
      <w:r>
        <w:rPr>
          <w:caps/>
          <w:color w:val="000000"/>
          <w:szCs w:val="20"/>
        </w:rPr>
        <w:t>（</w:t>
      </w:r>
      <w:r>
        <w:rPr>
          <w:caps/>
          <w:szCs w:val="21"/>
        </w:rPr>
        <w:t>Band of Brother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……</w:t>
      </w:r>
      <w:r>
        <w:rPr>
          <w:caps/>
          <w:color w:val="000000"/>
          <w:szCs w:val="20"/>
        </w:rPr>
        <w:t>从亚利桑那州的沙漠到达豪集中营的地下室，凯尔肖先生的著作见证了美国天真汉如何穿越地狱，竭力保存心中的人性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尔街日报》（</w:t>
      </w:r>
      <w:r>
        <w:rPr>
          <w:i/>
          <w:szCs w:val="21"/>
        </w:rPr>
        <w:t>Wall Street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凯尔肖的作品天衣无缝。他结合了多种来源的信息，却能起作用——你能体会到故事中不同的声音……动人心弦的阅读体验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明尼阿波利斯星坛报》（</w:t>
      </w:r>
      <w:r>
        <w:rPr>
          <w:i/>
          <w:szCs w:val="21"/>
        </w:rPr>
        <w:t>Minneapolis Star Tribu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一支美国小部队的战争史，清晰地记录了最初登陆到解放集中营的恐怖……没有玩世不恭，以爱国的态度看待我们最好的时刻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野兽日报》（</w:t>
      </w:r>
      <w:r>
        <w:rPr>
          <w:i/>
          <w:szCs w:val="21"/>
        </w:rPr>
        <w:t>The Daily Bea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许多人和整个战役本来很可能泯灭无闻，淹没在更重要的人物和事件当中。凯尔肖已经确保他们在波澜壮阔、千变万化的二战史当中据有一席之地……在凯尔肖最成功的地方，《解放者》最引人入胜、令人满意的地方，菲利克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帕克斯和其他深入地狱的人留下了动人的素描。战役的描述扎实、有力。一场战斗接着一场战斗。阴森、可怖，丧失人性；正如地狱的本来面目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szCs w:val="21"/>
        </w:rPr>
        <w:t xml:space="preserve"> Time.com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凯尔肖记录斯帕克斯九死一生的战役，清晰、可怖、动人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第二次世界大战》（</w:t>
      </w:r>
      <w:r>
        <w:rPr>
          <w:i/>
          <w:szCs w:val="21"/>
        </w:rPr>
        <w:t>World War II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凯尔肖的叙事魅力无穷，不断强调战争的喧嚣和残忍，没有遗漏丝毫认知的细节。他访问</w:t>
      </w:r>
      <w:r>
        <w:rPr>
          <w:color w:val="000000"/>
          <w:szCs w:val="20"/>
        </w:rPr>
        <w:t>2007</w:t>
      </w:r>
      <w:r>
        <w:rPr>
          <w:color w:val="000000"/>
          <w:szCs w:val="20"/>
        </w:rPr>
        <w:t>年去世的斯帕克斯和其他幸存者，据此展示他的题材。本书勾画了一幅引人入胜、几乎史诗式的故事。主人公比生活更伟大，尚未获得充分的评价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szCs w:val="21"/>
        </w:rPr>
        <w:t>Publishers Weekly</w:t>
      </w:r>
      <w:r>
        <w:rPr>
          <w:color w:val="000000"/>
          <w:szCs w:val="20"/>
        </w:rPr>
        <w:t>）星级评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这部引人入胜的战史叙事为欧洲战役提供了一个新鲜的视角，兼有个人参与的亲密感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扣人心弦……记载战争时期的人，惊心动魄、雄伟壮观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szCs w:val="21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亚历克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尔肖全神贯注地记录一个人的战时经历，兼有日记的亲密和军事史的雄浑。《解放者》使我们回想起二战的复杂性和道德暧昧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阿曼达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福尔曼（</w:t>
      </w:r>
      <w:r>
        <w:rPr>
          <w:szCs w:val="21"/>
        </w:rPr>
        <w:t>Amanda Foreman</w:t>
      </w:r>
      <w:r>
        <w:rPr>
          <w:color w:val="000000"/>
          <w:szCs w:val="20"/>
        </w:rPr>
        <w:t>），《着火的世界》（</w:t>
      </w:r>
      <w:r>
        <w:rPr>
          <w:caps/>
          <w:szCs w:val="21"/>
        </w:rPr>
        <w:t>A World on Fire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战争恐怖和英雄主义的辉煌故事。亚历克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尔索的《解放者》属于那种不可能放下的书。任何人只要喜欢《兄弟连》，就会喜欢本书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林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尔森（</w:t>
      </w:r>
      <w:r>
        <w:rPr>
          <w:szCs w:val="21"/>
        </w:rPr>
        <w:t>Lynne Olson</w:t>
      </w:r>
      <w:r>
        <w:rPr>
          <w:color w:val="000000"/>
          <w:szCs w:val="20"/>
        </w:rPr>
        <w:t>），《伦敦市民》</w:t>
      </w:r>
      <w:r>
        <w:rPr>
          <w:caps/>
          <w:color w:val="000000"/>
          <w:szCs w:val="20"/>
        </w:rPr>
        <w:t>（</w:t>
      </w:r>
      <w:r>
        <w:rPr>
          <w:caps/>
          <w:szCs w:val="21"/>
        </w:rPr>
        <w:t>Citizens of London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亚历克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尔肖长期以其洗练、敏捷的叙事而闻名，展现了真正的战争行动和英雄主义，达到了圆满的境界。本书记载传奇式步兵团及其领导人冲向光荣的历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szCs w:val="21"/>
        </w:rPr>
        <w:t xml:space="preserve"> </w:t>
      </w:r>
      <w:r>
        <w:rPr>
          <w:color w:val="000000"/>
          <w:szCs w:val="20"/>
        </w:rPr>
        <w:t>罗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鲍尔斯（</w:t>
      </w:r>
      <w:r>
        <w:rPr>
          <w:szCs w:val="21"/>
        </w:rPr>
        <w:t>Ron Powers</w:t>
      </w:r>
      <w:r>
        <w:rPr>
          <w:color w:val="000000"/>
          <w:szCs w:val="20"/>
        </w:rPr>
        <w:t>），《父辈的旗帜》</w:t>
      </w:r>
      <w:r>
        <w:rPr>
          <w:caps/>
          <w:color w:val="000000"/>
          <w:szCs w:val="20"/>
        </w:rPr>
        <w:t>（</w:t>
      </w:r>
      <w:r>
        <w:rPr>
          <w:caps/>
          <w:szCs w:val="21"/>
        </w:rPr>
        <w:t>Flags of Our Father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合作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文学杰作。凯尔肖通过遭到埋没的最勇敢军官视角，捕获了无数悲怆的二战图景。这位伟大的指挥官总是身先士卒。《解放者》引人入胜、出类拔萃，故事犹如电影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帕特里克</w:t>
      </w:r>
      <w:r>
        <w:rPr>
          <w:color w:val="000000"/>
          <w:szCs w:val="20"/>
        </w:rPr>
        <w:t>·K.</w:t>
      </w:r>
      <w:r>
        <w:rPr>
          <w:color w:val="000000"/>
          <w:szCs w:val="20"/>
        </w:rPr>
        <w:t>奥唐奈（</w:t>
      </w:r>
      <w:r>
        <w:rPr>
          <w:szCs w:val="21"/>
        </w:rPr>
        <w:t>Patrick K. O’Donnell</w:t>
      </w:r>
      <w:r>
        <w:rPr>
          <w:color w:val="000000"/>
          <w:szCs w:val="20"/>
        </w:rPr>
        <w:t>），战史学家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和《狗公司》（</w:t>
      </w:r>
      <w:r>
        <w:rPr>
          <w:caps/>
          <w:szCs w:val="21"/>
        </w:rPr>
        <w:t>Dog Company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eastAsia="宋体;SimSun" w:cs="宋体;SimSu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宋体;SimSun" w:cs="Times New Roman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Times" w:hAnsi="Times" w:cs="Times"/>
      <w:b/>
      <w:sz w:val="36"/>
      <w:lang w:val="fr-F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eastAsia="Times New Roman" w:cs="Times"/>
      <w:b/>
      <w:kern w:val="0"/>
      <w:sz w:val="36"/>
      <w:szCs w:val="20"/>
      <w:lang w:val="fr-FR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ww2museumtours.org/images/alex-kershaw.jpg&amp;imgrefurl=http://www.ww2museumtours.org/historians.html&amp;usg=__zizcO0b7sbH6hShYhj-IFyXdBdI=&amp;h=200&amp;w=200&amp;sz=11&amp;hl=zh-CN&amp;start=4&amp;zoom=1&amp;tbnid=0a3RYzJtBks16M:&amp;tbnh=104&amp;tbnw=104&amp;ei=CmkwUcbtC6nRmAX_z4GABQ&amp;prev=/search%3Fq%3DAlex%2BKershaw%26um%3D1%26hl%3Dzh-CN%26newwindow%3D1%26gbv%3D2%26tbm%3Disch&amp;um=1&amp;itbs=1&amp;sa=X&amp;ved=0CC4QrQMwAw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06T03:14:00Z</dcterms:modified>
  <cp:revision>6</cp:revision>
  <dc:subject/>
  <dc:title>新 书 推 荐</dc:title>
</cp:coreProperties>
</file>