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340995</wp:posOffset>
            </wp:positionV>
            <wp:extent cx="130111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的容颜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ook of Lov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Jane Clar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派波</w:t>
      </w:r>
      <w:r>
        <w:rPr/>
        <w:t>·</w:t>
      </w:r>
      <w:r>
        <w:rPr/>
        <w:t>多诺万接到一份特殊的邀请，来自一家名叫极乐世界的豪华</w:t>
      </w:r>
      <w:r>
        <w:rPr/>
        <w:t>SPA</w:t>
      </w:r>
      <w:r>
        <w:rPr/>
        <w:t>兼整形中心的老板，对方包下她前往洛杉矶的全部费用，只为了请她制作一个奢华、独一无二的结婚蛋糕。派波决定趁这项工作给自己一些时间和距离，理清对英俊的</w:t>
      </w:r>
      <w:r>
        <w:rPr/>
        <w:t>FBI</w:t>
      </w:r>
      <w:r>
        <w:rPr/>
        <w:t>探员杰克</w:t>
      </w:r>
      <w:r>
        <w:rPr/>
        <w:t>·</w:t>
      </w:r>
      <w:r>
        <w:rPr/>
        <w:t>隆巴蒂的感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极其奢华的</w:t>
      </w:r>
      <w:r>
        <w:rPr/>
        <w:t>SPA</w:t>
      </w:r>
      <w:r>
        <w:rPr/>
        <w:t>正合富豪和名人的心头好——喝口小酒，吃点美食，打针肉毒杆菌，戒戒毒瘾。偎依在好莱坞山里，极乐世界看起来如此完美：从地面到员工，甚至是宾客。派波刚刚到达极乐世界，就发生了一桩谋杀案，一位顾客在私人别墅里被残忍地杀害了。似乎有人想让极乐世界的美丽主管，吉莉安</w:t>
      </w:r>
      <w:r>
        <w:rPr/>
        <w:t>·</w:t>
      </w:r>
      <w:r>
        <w:rPr/>
        <w:t>亚波南希永远不能出现在公众面前。派波很快发现，在美轮美奂的表象之下，掩盖着丑陋的真相——和一桩冷血的谋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克拉克的书迷将对这部章节紧凑，情节互动，视角多层面的作品爱不释手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书目杂志》（</w:t>
      </w:r>
      <w:r>
        <w:rPr>
          <w:rStyle w:val="Emphasis"/>
          <w:bCs/>
          <w:iCs w:val="false"/>
          <w:szCs w:val="21"/>
        </w:rPr>
        <w:t>Booklist</w:t>
      </w:r>
      <w:r>
        <w:rPr>
          <w:rStyle w:val="Emphasis"/>
          <w:bCs/>
          <w:i w:val="false"/>
          <w:iCs w:val="false"/>
          <w:szCs w:val="21"/>
        </w:rPr>
        <w:t>）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作品中，幽默的笔触保持了它的神秘，烘焙的陪衬保持了它的温馨，家庭和感情的发展保持了它的真实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图书馆期刊》（</w:t>
      </w:r>
      <w:r>
        <w:rPr>
          <w:rStyle w:val="Emphasis"/>
          <w:bCs/>
          <w:iCs w:val="false"/>
          <w:szCs w:val="21"/>
        </w:rPr>
        <w:t>Library Journal</w:t>
      </w:r>
      <w:r>
        <w:rPr>
          <w:rStyle w:val="Emphasis"/>
          <w:bCs/>
          <w:i w:val="false"/>
          <w:iCs w:val="false"/>
          <w:szCs w:val="21"/>
        </w:rPr>
        <w:t>）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44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