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2397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物有所值：当铺老板的商业智慧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F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</w:rPr>
        <w:t xml:space="preserve"> W</w:t>
      </w:r>
      <w:r>
        <w:rPr>
          <w:b/>
          <w:bCs/>
          <w:color w:val="000000"/>
        </w:rPr>
        <w:t>hat</w:t>
      </w:r>
      <w:r>
        <w:rPr>
          <w:b/>
          <w:bCs/>
          <w:color w:val="000000"/>
        </w:rPr>
        <w:t xml:space="preserve"> 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</w:rPr>
        <w:t>orth: Business Wisdom from a Pawnbrok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Les Gol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Portfoli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,16</w:t>
      </w:r>
      <w:r>
        <w:rPr>
          <w:b/>
          <w:bCs/>
          <w:szCs w:val="21"/>
        </w:rPr>
        <w:t>页黑白照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勒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戈尔德十二岁开始做生意，出售爸爸地下室里的高尔夫球杆。现在，他已经是底格律最大的当铺业主和电视节目“铁杆典当铺”的明星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戈尔德是第三代当铺老板，从小习惯于招待任性和暴力的顾客。这样的顾客跟友好的顾客一样多。他卖什么东西都很在行，保证根据货物真正的价值买进。他的书记录了由穷到富的经营历程。我们可以由此学习当铺老板的思维方式，取得更大的成功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戈尔德写道：那些时候，企业大谈如何理解顾客的需要。好吧，这就是第一课：顾客并不知道他想要什么。本书的内容就是，教你如何说服顾客：你卖的货物就是他想要的东西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莱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戈尔德（</w:t>
      </w:r>
      <w:r>
        <w:rPr>
          <w:color w:val="000000"/>
          <w:szCs w:val="21"/>
        </w:rPr>
        <w:t>Les Gold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底格律当了四十年当铺老板，拥有五万平方英尺的美国珠宝店和当铺，每小时为二百五十多名顾客服务。他也是</w:t>
      </w:r>
      <w:r>
        <w:rPr>
          <w:color w:val="000000"/>
          <w:szCs w:val="21"/>
        </w:rPr>
        <w:t xml:space="preserve">TruTV </w:t>
      </w:r>
      <w:r>
        <w:rPr>
          <w:color w:val="000000"/>
          <w:szCs w:val="21"/>
        </w:rPr>
        <w:t>的明星人物，展示“铁杆典当铺”的典当物。现在，这个节目每周的观众超过二百五十万。</w:t>
      </w:r>
    </w:p>
    <w:p>
      <w:pPr>
        <w:pStyle w:val="Normal"/>
        <w:textAlignment w:val="top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3-12T07:16:00Z</dcterms:modified>
  <cp:revision>156</cp:revision>
  <dc:subject/>
  <dc:title>新 书 推 荐</dc:title>
</cp:coreProperties>
</file>