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42875</wp:posOffset>
            </wp:positionV>
            <wp:extent cx="133604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漂亮混蛋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000000"/>
        </w:rPr>
        <w:t>BEAUTIFUL BASTAR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</w:rPr>
        <w:t>Christina Laur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color w:val="000000"/>
        </w:rPr>
        <w:t>Galler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克洛伊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米尔斯为人精明，工作努力。她迅速获得了工商管理硕士，开始了成功的事业。她前进的道路上只有一个障碍：她的老板贝内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雷恩。雷恩为人苛刻、粗鲁、不体谅人，而且非常性感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漂亮的混蛋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克洛伊决定不理他，尽量做好自己的工作，开辟锦绣前程。但她没有料到，贝内特先发制人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贝内特好几个月尽量不理睬这位才华横溢、惹人生气的助理。他从来不在办公场所调情，尤其是不跟员工调情。但克洛伊如此迷人，他愿意调整规矩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或是撕毁规矩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只要他能得手就行。所有办公室都是他的领域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开始，克洛伊和贝内特相互厌恶。日久天长后，他们还需要发现：为了彼此相爱，愿意失去什么东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关键卖点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</w:t>
      </w:r>
      <w:r>
        <w:rPr>
          <w:color w:val="000000"/>
          <w:szCs w:val="21"/>
        </w:rPr>
        <w:t>电子书和纸质书同时推出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</w:t>
      </w:r>
      <w:r>
        <w:rPr>
          <w:color w:val="000000"/>
          <w:szCs w:val="21"/>
        </w:rPr>
        <w:t>本书原先作为“暮光”同人小说推出，书名是《办公室》（</w:t>
      </w:r>
      <w:r>
        <w:rPr>
          <w:caps/>
          <w:color w:val="000000"/>
          <w:szCs w:val="21"/>
        </w:rPr>
        <w:t xml:space="preserve">The Office </w:t>
      </w:r>
      <w:r>
        <w:rPr>
          <w:color w:val="000000"/>
          <w:szCs w:val="21"/>
        </w:rPr>
        <w:t>），作者是</w:t>
      </w:r>
      <w:r>
        <w:rPr>
          <w:color w:val="000000"/>
          <w:szCs w:val="21"/>
        </w:rPr>
        <w:t>tby789</w:t>
      </w:r>
      <w:r>
        <w:rPr>
          <w:color w:val="000000"/>
          <w:szCs w:val="21"/>
        </w:rPr>
        <w:t>，吸引了大批热情的书迷。，至今仍然深受欢迎。读众超过二百万，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下线前几乎获得了两万评论。粉丝的混合文化已经让读者根据本书创作视频、美工、网页横幅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甚至刺青。粉丝仍然闹着阅读或重读本书。一个</w:t>
      </w:r>
      <w:r>
        <w:rPr>
          <w:color w:val="000000"/>
          <w:szCs w:val="21"/>
        </w:rPr>
        <w:t xml:space="preserve">Facebook </w:t>
      </w:r>
      <w:r>
        <w:rPr>
          <w:color w:val="000000"/>
          <w:szCs w:val="21"/>
        </w:rPr>
        <w:t>粉丝团对这部小说依依不舍，一再要求重印。《办公室》更新改名为《漂亮混蛋》，首次付印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好莱坞报道》（</w:t>
      </w:r>
      <w:r>
        <w:rPr>
          <w:i/>
          <w:color w:val="000000"/>
          <w:szCs w:val="21"/>
        </w:rPr>
        <w:t>The Hollywood Reporter</w:t>
      </w:r>
      <w:r>
        <w:rPr>
          <w:i/>
          <w:color w:val="000000"/>
          <w:szCs w:val="21"/>
        </w:rPr>
        <w:t>）</w:t>
      </w:r>
      <w:r>
        <w:rPr>
          <w:color w:val="000000"/>
          <w:szCs w:val="21"/>
        </w:rPr>
        <w:t>提到：“许多粉丝觉得《办公室》是有史以来最伟大的‘暮光’同人小说。”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42875</wp:posOffset>
            </wp:positionV>
            <wp:extent cx="2143125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克里斯蒂娜和劳伦（</w:t>
      </w:r>
      <w:r>
        <w:rPr>
          <w:szCs w:val="21"/>
        </w:rPr>
        <w:t>Christina and Lauren</w:t>
      </w:r>
      <w:r>
        <w:rPr>
          <w:szCs w:val="21"/>
        </w:rPr>
        <w:t>）是一个两人写作组，长期致力于浪漫小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他们由于内华达的麻烦而分开，都同意最好的指甲油应该是红宝石的颜色。他们如果有选择的机会，就会整天在圣克莱门特码头看海。他们从</w:t>
      </w:r>
      <w:r>
        <w:rPr>
          <w:szCs w:val="21"/>
        </w:rPr>
        <w:t>2009</w:t>
      </w:r>
      <w:r>
        <w:rPr>
          <w:szCs w:val="21"/>
        </w:rPr>
        <w:t>年开始创作同人小说，笔名是</w:t>
      </w:r>
      <w:r>
        <w:rPr>
          <w:color w:val="000000"/>
          <w:szCs w:val="21"/>
        </w:rPr>
        <w:t>tby789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color w:val="000000"/>
          <w:szCs w:val="21"/>
        </w:rPr>
        <w:t>《办公室》）和</w:t>
      </w:r>
      <w:r>
        <w:rPr>
          <w:szCs w:val="21"/>
        </w:rPr>
        <w:t xml:space="preserve">LolaShoes </w:t>
      </w:r>
      <w:r>
        <w:rPr>
          <w:szCs w:val="21"/>
        </w:rPr>
        <w:t>（《我说行，我说不》）。他们合著了流行作品《有点疯狂》（</w:t>
      </w:r>
      <w:r>
        <w:rPr>
          <w:i/>
          <w:szCs w:val="21"/>
        </w:rPr>
        <w:t>A Little Crazy</w:t>
      </w:r>
      <w:r>
        <w:rPr>
          <w:szCs w:val="21"/>
        </w:rPr>
        <w:t>），将《办公室》改编为《漂亮的混蛋》。他们的网站是</w:t>
      </w:r>
      <w:r>
        <w:rPr>
          <w:szCs w:val="21"/>
        </w:rPr>
        <w:t xml:space="preserve">Beautiful-Bastard.com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@seeCwrite &amp; @lolashoes on Twitter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8T12:28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