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shd w:fill="E5E5E5" w:val="clear"/>
        </w:rPr>
        <w:t>医学惊悚新秀女作家</w:t>
      </w:r>
      <w:r>
        <w:rPr>
          <w:b/>
          <w:bCs/>
          <w:color w:val="FF0000"/>
          <w:sz w:val="44"/>
          <w:szCs w:val="44"/>
          <w:shd w:fill="E5E5E5" w:val="clear"/>
        </w:rPr>
        <w:t>CJ</w:t>
      </w:r>
      <w:r>
        <w:rPr>
          <w:b/>
          <w:bCs/>
          <w:color w:val="FF0000"/>
          <w:sz w:val="44"/>
          <w:szCs w:val="44"/>
          <w:shd w:fill="E5E5E5" w:val="clear"/>
        </w:rPr>
        <w:t>莱昂斯</w:t>
      </w:r>
      <w:r>
        <w:rPr>
          <w:b/>
          <w:bCs/>
          <w:color w:val="FF0000"/>
          <w:sz w:val="44"/>
          <w:szCs w:val="44"/>
          <w:shd w:fill="E5E5E5" w:val="clear"/>
        </w:rPr>
        <w:t>(</w:t>
      </w:r>
      <w:r>
        <w:rPr>
          <w:b/>
          <w:bCs/>
          <w:color w:val="FF0000"/>
          <w:sz w:val="44"/>
          <w:szCs w:val="44"/>
          <w:shd w:fill="E5E5E5" w:val="clear"/>
        </w:rPr>
        <w:t>CJ Lyons</w:t>
      </w:r>
      <w:r>
        <w:rPr>
          <w:b/>
          <w:bCs/>
          <w:color w:val="FF0000"/>
          <w:sz w:val="44"/>
          <w:szCs w:val="44"/>
          <w:shd w:fill="E5E5E5" w:val="clear"/>
        </w:rPr>
        <w:t>)</w:t>
      </w:r>
      <w:r>
        <w:rPr>
          <w:b/>
          <w:bCs/>
          <w:color w:val="FF0000"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作者简介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1447800" cy="1283335"/>
            <wp:effectExtent l="0" t="0" r="0" b="0"/>
            <wp:wrapTight wrapText="bothSides">
              <wp:wrapPolygon edited="0">
                <wp:start x="-86" y="0"/>
                <wp:lineTo x="-86" y="21416"/>
                <wp:lineTo x="21600" y="21416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J</w:t>
      </w:r>
      <w:r>
        <w:rPr>
          <w:b/>
          <w:bCs/>
        </w:rPr>
        <w:t>莱昂斯</w:t>
      </w:r>
      <w:r>
        <w:rPr>
          <w:b/>
          <w:bCs/>
        </w:rPr>
        <w:t>(</w:t>
      </w:r>
      <w:r>
        <w:rPr>
          <w:b/>
          <w:bCs/>
        </w:rPr>
        <w:t>CJ Lyons</w:t>
      </w:r>
      <w:r>
        <w:rPr>
          <w:b/>
          <w:bCs/>
        </w:rPr>
        <w:t>)</w:t>
      </w:r>
      <w:r>
        <w:rPr>
          <w:b/>
          <w:bCs/>
        </w:rPr>
        <w:t>，</w:t>
      </w:r>
      <w:r>
        <w:rPr/>
        <w:t>职业儿童</w:t>
      </w:r>
      <w:r>
        <w:rPr/>
        <w:t>急救</w:t>
      </w:r>
      <w:r>
        <w:rPr/>
        <w:t>医师。驻院期间就多次协助警方处理伤害类案件。“</w:t>
      </w:r>
      <w:r>
        <w:rPr>
          <w:rFonts w:ascii="楷体_GB2312;宋体" w:hAnsi="楷体_GB2312;宋体" w:eastAsia="楷体_GB2312;宋体"/>
        </w:rPr>
        <w:t>你曾否亲身见过邪恶？我见过。你知道邪恶的恐怖之处是什么吗？他们看上去和你我没有分别</w:t>
      </w:r>
      <w:r>
        <w:rPr/>
        <w:t>。”这种经验给她日后的惊悚小说创作提供了基础。莱昂斯擅长塑造能够鼓起勇气改变人生的主角，同时她很擅长写作心理惊悚。</w:t>
      </w:r>
    </w:p>
    <w:p>
      <w:pPr>
        <w:pStyle w:val="Normal"/>
        <w:ind w:firstLine="420"/>
        <w:jc w:val="left"/>
        <w:rPr/>
      </w:pPr>
      <w:r>
        <w:rPr/>
        <w:t>莱昂斯写作的第一本医疗惊悚小说《生命线》（</w:t>
      </w:r>
      <w:r>
        <w:rPr/>
        <w:t>LIFELINES</w:t>
      </w:r>
      <w:r>
        <w:rPr/>
        <w:t>）获得了高度评价。《出版家周刊》（</w:t>
      </w:r>
      <w:r>
        <w:rPr/>
        <w:t>Publishers Weekly</w:t>
      </w:r>
      <w:r>
        <w:rPr/>
        <w:t>）称之为“</w:t>
      </w:r>
      <w:r>
        <w:rPr>
          <w:rFonts w:ascii="楷体_GB2312;宋体" w:hAnsi="楷体_GB2312;宋体" w:eastAsia="楷体_GB2312;宋体"/>
        </w:rPr>
        <w:t>引人注目的处女作…一本让人屏住呼吸的快节奏医疗惊悚</w:t>
      </w:r>
      <w:r>
        <w:rPr/>
        <w:t>。”《浪漫时代》（</w:t>
      </w:r>
      <w:r>
        <w:rPr/>
        <w:t>Romantic Times</w:t>
      </w:r>
      <w:r>
        <w:rPr/>
        <w:t>）则给出</w:t>
      </w:r>
      <w:r>
        <w:rPr/>
        <w:t>4</w:t>
      </w:r>
      <w:r>
        <w:rPr/>
        <w:t>颗半星的优选高评价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莱昂斯是多个作家协会会员，其中包括美国罗曼史小说作家协会（</w:t>
      </w:r>
      <w:r>
        <w:rPr/>
        <w:t>Romance Writers of America</w:t>
      </w:r>
      <w:r>
        <w:rPr/>
        <w:t>），国际惊悚作家协会（</w:t>
      </w:r>
      <w:r>
        <w:rPr/>
        <w:t>International Thriller Writers</w:t>
      </w:r>
      <w:r>
        <w:rPr/>
        <w:t>），美国推理作家协会（</w:t>
      </w:r>
      <w:r>
        <w:rPr/>
        <w:t>Mystery Writers of America</w:t>
      </w:r>
      <w:r>
        <w:rPr/>
        <w:t>）等。她的短篇作品登载在《</w:t>
      </w:r>
      <w:r>
        <w:rPr/>
        <w:t>犯罪狂热杂志》</w:t>
      </w:r>
      <w:r>
        <w:rPr/>
        <w:t>（</w:t>
      </w:r>
      <w:r>
        <w:rPr/>
        <w:t>CrimeSpree Magazine</w:t>
      </w:r>
      <w:r>
        <w:rPr/>
        <w:t>），《浪漫时代图书评论》（</w:t>
      </w:r>
      <w:r>
        <w:rPr/>
        <w:t>Romantic Times Book Review</w:t>
      </w:r>
      <w:r>
        <w:rPr/>
        <w:t>），《网络推理杂志》（</w:t>
      </w:r>
      <w:r>
        <w:rPr/>
        <w:t>WebMystery Magazine</w:t>
      </w:r>
      <w:r>
        <w:rPr/>
        <w:t>）等出版物中。至今莱昂斯已经出版多部长篇小说，同时还是国际惊悚作家协会非常成功的“惊悚节”（</w:t>
      </w:r>
      <w:r>
        <w:rPr/>
        <w:t>ThrillerFest</w:t>
      </w:r>
      <w:r>
        <w:rPr/>
        <w:t>）主席会成员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/>
      </w:pPr>
      <w:r>
        <w:rPr/>
        <w:t>莱昂斯作品曾入围美国罗曼史小说作家协会金心奖决选（</w:t>
      </w:r>
      <w:r>
        <w:rPr/>
        <w:t>Golden Heart</w:t>
      </w:r>
      <w:r>
        <w:rPr/>
        <w:t>），图书采购选择奖决选（</w:t>
      </w:r>
      <w:r>
        <w:rPr/>
        <w:t>Bookbuyer’s Choice Award</w:t>
      </w:r>
      <w:r>
        <w:rPr/>
        <w:t>）。她还获得过获得过金盖特威奖（</w:t>
      </w:r>
      <w:r>
        <w:rPr/>
        <w:t xml:space="preserve">the Golden Gateway award </w:t>
      </w:r>
      <w:r>
        <w:rPr/>
        <w:t>），谋杀爱好者读者选择奖（</w:t>
      </w:r>
      <w:r>
        <w:rPr/>
        <w:t>the Love is Murder’s Readers’ Choice Award</w:t>
      </w:r>
      <w:r>
        <w:rPr/>
        <w:t>），，美国读者选择奖（</w:t>
      </w:r>
      <w:r>
        <w:rPr/>
        <w:t>the National Readers’ Choice Award</w:t>
      </w:r>
      <w:r>
        <w:rPr/>
        <w:t>）和</w:t>
      </w:r>
      <w:r>
        <w:rPr/>
        <w:t>达夫妮</w:t>
      </w:r>
      <w:r>
        <w:rPr/>
        <w:t>·</w:t>
      </w:r>
      <w:r>
        <w:rPr/>
        <w:t>杜穆里埃</w:t>
      </w:r>
      <w:r>
        <w:rPr/>
        <w:t>奖（</w:t>
      </w:r>
      <w:r>
        <w:rPr/>
        <w:t>the Daphne du Maurier Award</w:t>
      </w:r>
      <w:r>
        <w:rPr/>
        <w:t>）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宋体"/>
    <w:charset w:val="86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0T06:20:0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