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71525" cy="11715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劳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博格（</w:t>
      </w:r>
      <w:r>
        <w:rPr>
          <w:b/>
          <w:bCs/>
          <w:szCs w:val="21"/>
        </w:rPr>
        <w:t>Laura Berg</w:t>
      </w:r>
      <w:r>
        <w:rPr>
          <w:b/>
          <w:bCs/>
          <w:szCs w:val="21"/>
        </w:rPr>
        <w:t>）</w:t>
      </w:r>
      <w:r>
        <w:rPr>
          <w:szCs w:val="21"/>
        </w:rPr>
        <w:t>是教育专家和“我的巧手”创始人。这家加拿大公司教授通过手语理解儿童的方法。博格在网络上开展公司服务。随后几年内，她成功地将获得执照的咨询业务扩展到墨西哥、西班牙、南美、日本、德国、阿曼、克罗地亚、牙买加、菲律宾。博格大量研究手语，倾听婴儿的声音；因此在这方面了如指掌。她在</w:t>
      </w:r>
      <w:r>
        <w:rPr>
          <w:szCs w:val="21"/>
        </w:rPr>
        <w:t xml:space="preserve">YouTube </w:t>
      </w:r>
      <w:r>
        <w:rPr>
          <w:szCs w:val="21"/>
        </w:rPr>
        <w:t>网上放了几个专业视频，吸引了九百多万人全程浏览。她的公司在北美发展了一百六十多万咨询业务，教本地父母更轻松地跟孩子们沟通。“我的巧手”网站成就不凡，每月点击率超过三万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博格在圭尔夫大学（</w:t>
      </w:r>
      <w:r>
        <w:rPr>
          <w:szCs w:val="21"/>
        </w:rPr>
        <w:t>the University of Guelph</w:t>
      </w:r>
      <w:r>
        <w:rPr>
          <w:szCs w:val="21"/>
        </w:rPr>
        <w:t>）获得社会学和儿童研究学士学位，在纽约德门大学（</w:t>
      </w:r>
      <w:r>
        <w:rPr>
          <w:szCs w:val="21"/>
        </w:rPr>
        <w:t>Daemen College</w:t>
      </w:r>
      <w:r>
        <w:rPr>
          <w:szCs w:val="21"/>
        </w:rPr>
        <w:t>）获得教育学硕士学位，在乔治城学院（</w:t>
      </w:r>
      <w:r>
        <w:rPr>
          <w:szCs w:val="21"/>
        </w:rPr>
        <w:t>George Brown College</w:t>
      </w:r>
      <w:r>
        <w:rPr>
          <w:szCs w:val="21"/>
        </w:rPr>
        <w:t>）研究手语和聋哑语言。她获得多种育儿和创业奖，包括父母考验、父母认可奖和加拿大</w:t>
      </w:r>
      <w:r>
        <w:rPr>
          <w:szCs w:val="21"/>
        </w:rPr>
        <w:t>2010</w:t>
      </w:r>
      <w:r>
        <w:rPr>
          <w:szCs w:val="21"/>
        </w:rPr>
        <w:t>年母亲悟性媒体创业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跟丈夫和两个孩子住在加拿大的多伦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6:33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