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71900</wp:posOffset>
            </wp:positionH>
            <wp:positionV relativeFrom="paragraph">
              <wp:posOffset>241935</wp:posOffset>
            </wp:positionV>
            <wp:extent cx="1494155" cy="2312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婴儿手势圣经：婴儿手语一点通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Baby Signing Bible: Baby Sign Language Made Easy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Laura Berg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very, Penguin Putnam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家教育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通过手语跟婴儿沟通的方法越来越流行。美国儿科学会最近在新父母教程中支持手语：“婴儿手语确实有助于增进沟通。”父母现在发现，手语有改善交流、强化母婴关系的效果。于是，婴儿手语变成了所有新父母亟欲掌握的技能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《婴儿手势圣经》是一部循序渐进的指南，能够满足父母、看护人、教育者的需要。本书用清晰易懂的语言解释婴儿手语的基础：婴儿手语是什么？为什么有用？怎样才能轻易而成功地理解婴儿、孩子和青少年的特殊需要？作者劳拉</w:t>
      </w:r>
      <w:r>
        <w:rPr>
          <w:szCs w:val="21"/>
        </w:rPr>
        <w:t>·</w:t>
      </w:r>
      <w:r>
        <w:rPr>
          <w:szCs w:val="21"/>
        </w:rPr>
        <w:t>博格是教育专家和“我的巧手”创始人。“我的巧手”是加拿大最大的婴儿手语公司。《婴儿手势圣经》包括四百种美国手势语言，父母用手语跟婴儿交流的成功故事，父母通过手势跟儿女玩唱的滑稽歌曲和故事。</w:t>
      </w:r>
    </w:p>
    <w:p>
      <w:pPr>
        <w:pStyle w:val="Normal"/>
        <w:widowControl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771525" cy="1171575"/>
            <wp:effectExtent l="0" t="0" r="0" b="0"/>
            <wp:wrapSquare wrapText="bothSides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劳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博格（</w:t>
      </w:r>
      <w:r>
        <w:rPr>
          <w:b/>
          <w:bCs/>
          <w:szCs w:val="21"/>
        </w:rPr>
        <w:t>Laura Berg</w:t>
      </w:r>
      <w:r>
        <w:rPr>
          <w:b/>
          <w:bCs/>
          <w:szCs w:val="21"/>
        </w:rPr>
        <w:t>）</w:t>
      </w:r>
      <w:r>
        <w:rPr>
          <w:szCs w:val="21"/>
        </w:rPr>
        <w:t>是教育专家和“我的巧手”创始人。这家加拿大公司教授通过手语理解儿童的方法。博格在网络上开展公司服务。随后几年内，她成功地将获得执照的咨询业务扩展到墨西哥、西班牙、南美、日本、德国、阿曼、克罗地亚、牙买加、菲律宾。博格大量研究手语，倾听婴儿的声音；因此在这方面了如指掌。她在</w:t>
      </w:r>
      <w:r>
        <w:rPr>
          <w:szCs w:val="21"/>
        </w:rPr>
        <w:t xml:space="preserve">YouTube </w:t>
      </w:r>
      <w:r>
        <w:rPr>
          <w:szCs w:val="21"/>
        </w:rPr>
        <w:t>网上放了几个专业视频，吸引了九百多万人全程浏览。她的公司在北美发展了一百六十多万咨询业务，教本地父母更轻松地跟孩子们沟通。“我的巧手”网站成就不凡，每月点击率超过三万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博格在圭尔夫大学（</w:t>
      </w:r>
      <w:r>
        <w:rPr>
          <w:szCs w:val="21"/>
        </w:rPr>
        <w:t>the University of Guelph</w:t>
      </w:r>
      <w:r>
        <w:rPr>
          <w:szCs w:val="21"/>
        </w:rPr>
        <w:t>）获得社会学和儿童研究学士学位，在纽约德门大学（</w:t>
      </w:r>
      <w:r>
        <w:rPr>
          <w:szCs w:val="21"/>
        </w:rPr>
        <w:t>Daemen College</w:t>
      </w:r>
      <w:r>
        <w:rPr>
          <w:szCs w:val="21"/>
        </w:rPr>
        <w:t>）获得教育学硕士学位，在乔治城学院（</w:t>
      </w:r>
      <w:r>
        <w:rPr>
          <w:szCs w:val="21"/>
        </w:rPr>
        <w:t>George Brown College</w:t>
      </w:r>
      <w:r>
        <w:rPr>
          <w:szCs w:val="21"/>
        </w:rPr>
        <w:t>）研究手语和聋哑语言。她获得多种育儿和创业奖，包括父母考验、父母认可奖和加拿大</w:t>
      </w:r>
      <w:r>
        <w:rPr>
          <w:szCs w:val="21"/>
        </w:rPr>
        <w:t>2010</w:t>
      </w:r>
      <w:r>
        <w:rPr>
          <w:szCs w:val="21"/>
        </w:rPr>
        <w:t>年母亲悟性媒体创业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她跟丈夫和两个孩子住在加拿大的多伦多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ws/imgres?imgurl=http://www.fresnostatenews.com/archive/2008/08/OlympicsCoverage/Laura_Berg.jpg&amp;imgrefurl=http://www.fresnostatenews.com/archive/2008/08/OlympicsCoverage/bulldogolympians.htm&amp;h=298&amp;w=195&amp;sz=12&amp;tbnid=4Qx2N_Bzkv30tM:&amp;tbnh=78&amp;tbnw=51&amp;prev=/search%3Fq%3DLaura%2BBerg%26tbm%3Disch%26tbo%3Du&amp;zoom=1&amp;q=Laura+Berg&amp;usg=__BZUOzg7mWONRouNWayeKgsX6030=&amp;hl=zh-WS&amp;sa=X&amp;ei=WIk8UZ60Eq-ciAfG-YDIAw&amp;ved=0CCkQ9QEwAg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4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3-21T02:51:00Z</dcterms:modified>
  <cp:revision>8</cp:revision>
  <dc:subject/>
  <dc:title>新 书 推 荐</dc:title>
</cp:coreProperties>
</file>