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0175</wp:posOffset>
            </wp:positionV>
            <wp:extent cx="1696085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宝贝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abyvil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4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米特</w:t>
      </w:r>
      <w:r>
        <w:rPr>
          <w:kern w:val="0"/>
        </w:rPr>
        <w:t>·</w:t>
      </w:r>
      <w:r>
        <w:rPr>
          <w:kern w:val="0"/>
        </w:rPr>
        <w:t>朱丽叶（</w:t>
      </w:r>
      <w:r>
        <w:rPr>
          <w:kern w:val="0"/>
        </w:rPr>
        <w:t>Meet Julia</w:t>
      </w:r>
      <w:r>
        <w:rPr>
          <w:kern w:val="0"/>
        </w:rPr>
        <w:t>）是个成功的电视制片人，生活完美如画。但光鲜的外表之下，一切并不尽如人意。爱情在原地踏步停滞不前，朱丽叶感到两人之间的火花渐渐消失，她想或许是因为没有孩子的原因，但实际上，她想要孩子更甚过想要她的男友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/>
      </w:pPr>
      <w:r>
        <w:rPr/>
        <w:t>梅芙（</w:t>
      </w:r>
      <w:r>
        <w:rPr/>
        <w:t>Maeve</w:t>
      </w:r>
      <w:r>
        <w:rPr/>
        <w:t>）则截然相反。她并不想早早进入婚姻。梅芙是个精力充沛的工作狂，一头红发。她每次碰上婴儿车什么的，都浑身起鸡皮疙瘩。由于夜生活肆意无度，她意外地发现自己怀孕了，但更让人意外的，是她对这件事的反应</w:t>
      </w:r>
      <w:r>
        <w:rPr/>
        <w:t>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还有萨曼莎（</w:t>
      </w:r>
      <w:r>
        <w:rPr/>
        <w:t>Samantha</w:t>
      </w:r>
      <w:r>
        <w:rPr/>
        <w:t>），婚姻幸福，正准备当个完美妈妈。但刚出生的乔治只让她觉得筋疲力尽，身材变形，婚姻琐事让她的生活一团乱麻。和好友的热辣老公发生点关系会不会有所帮助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本书中，</w:t>
      </w:r>
      <w:r>
        <w:rPr/>
        <w:t>Jane Green</w:t>
      </w:r>
      <w:r>
        <w:rPr/>
        <w:t>将触角伸至女孩生命中的第二阶段，虽然主题是孩子，但实际上写了现代社会中母亲这一角色的复杂性，以及三个女孩在进入母亲这一阶段之后，生活发生的天翻地覆的转变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温情，生动，非常吸引人。”</w:t>
      </w:r>
      <w:r>
        <w:rPr>
          <w:rFonts w:eastAsia="Times New Roman"/>
        </w:rPr>
        <w:t xml:space="preserve">                              </w:t>
      </w:r>
      <w:r>
        <w:rPr/>
        <w:t>----</w:t>
      </w:r>
      <w:r>
        <w:rPr/>
        <w:t xml:space="preserve"> </w:t>
      </w:r>
      <w:r>
        <w:rPr/>
        <w:t>《你好》（</w:t>
      </w:r>
      <w:r>
        <w:rPr/>
        <w:t>Hello!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这可能是第一本和孩子有关的性爱小说吧。这本书中，</w:t>
      </w:r>
      <w:r>
        <w:rPr/>
        <w:t>Green</w:t>
      </w:r>
      <w:r>
        <w:rPr/>
        <w:t>用非常幽默的方式探讨了三十多岁初为人母的生活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《每日邮报》（</w:t>
      </w:r>
      <w:r>
        <w:rPr/>
        <w:t>The Daily Mail</w:t>
      </w:r>
      <w:r>
        <w:rPr/>
        <w:t>）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widowControl/>
        <w:spacing w:lineRule="exact" w:line="280"/>
        <w:ind w:firstLine="435"/>
        <w:rPr/>
      </w:pPr>
      <w:r>
        <w:rPr>
          <w:rFonts w:cs="宋体" w:ascii="宋体" w:hAnsi="宋体"/>
        </w:rPr>
        <w:t>“</w:t>
      </w:r>
      <w:r>
        <w:rPr/>
        <w:t>只要你拿起这本书，就不舍得放下来了。”</w:t>
      </w:r>
    </w:p>
    <w:p>
      <w:pPr>
        <w:pStyle w:val="Normal"/>
        <w:widowControl/>
        <w:spacing w:lineRule="exact" w:line="280"/>
        <w:ind w:firstLine="435"/>
        <w:jc w:val="right"/>
        <w:rPr>
          <w:b/>
          <w:b/>
          <w:kern w:val="0"/>
          <w:szCs w:val="21"/>
        </w:rPr>
      </w:pPr>
      <w:r>
        <w:rPr/>
        <w:t>----</w:t>
      </w:r>
      <w:r>
        <w:rPr/>
        <w:t>《镜子》（</w:t>
      </w:r>
      <w:r>
        <w:rPr/>
        <w:t>The Mirror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ind w:firstLine="435"/>
        <w:rPr/>
      </w:pPr>
      <w:r>
        <w:rPr>
          <w:rFonts w:cs="宋体" w:ascii="宋体" w:hAnsi="宋体"/>
        </w:rPr>
        <w:t>“</w:t>
      </w:r>
      <w:r>
        <w:rPr/>
        <w:t>你会迷上这本书，哪怕你心里根本不想要小孩子。”</w:t>
      </w:r>
    </w:p>
    <w:p>
      <w:pPr>
        <w:pStyle w:val="Normal"/>
        <w:widowControl/>
        <w:spacing w:lineRule="exact" w:line="280"/>
        <w:ind w:firstLine="435"/>
        <w:jc w:val="right"/>
        <w:rPr>
          <w:b/>
          <w:b/>
          <w:kern w:val="0"/>
          <w:szCs w:val="21"/>
        </w:rPr>
      </w:pPr>
      <w:r>
        <w:rPr/>
        <w:t>----</w:t>
      </w:r>
      <w:r>
        <w:rPr/>
        <w:t>《伴侣》（</w:t>
      </w:r>
      <w:r>
        <w:rPr/>
        <w:t>Company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42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