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  <w:t>英国言情小说大师</w:t>
      </w:r>
      <w:r>
        <w:rPr>
          <w:b/>
          <w:color w:val="FF0000"/>
          <w:sz w:val="44"/>
          <w:szCs w:val="44"/>
          <w:shd w:fill="E5E5E5" w:val="clear"/>
        </w:rPr>
        <w:t>简</w:t>
      </w:r>
      <w:r>
        <w:rPr>
          <w:b/>
          <w:color w:val="FF0000"/>
          <w:sz w:val="44"/>
          <w:szCs w:val="44"/>
          <w:shd w:fill="E5E5E5" w:val="clear"/>
        </w:rPr>
        <w:t>.</w:t>
      </w:r>
      <w:r>
        <w:rPr>
          <w:b/>
          <w:color w:val="FF0000"/>
          <w:sz w:val="44"/>
          <w:szCs w:val="44"/>
          <w:shd w:fill="E5E5E5" w:val="clear"/>
        </w:rPr>
        <w:t>格林（</w:t>
      </w:r>
      <w:r>
        <w:rPr>
          <w:b/>
          <w:bCs/>
          <w:color w:val="FF0000"/>
          <w:sz w:val="44"/>
          <w:szCs w:val="44"/>
          <w:shd w:fill="E5E5E5" w:val="clear"/>
        </w:rPr>
        <w:t>Jane Green</w:t>
      </w:r>
      <w:r>
        <w:rPr>
          <w:b/>
          <w:bCs/>
          <w:color w:val="FF0000"/>
          <w:sz w:val="44"/>
          <w:szCs w:val="44"/>
          <w:shd w:fill="E5E5E5" w:val="clear"/>
        </w:rPr>
        <w:t>）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44"/>
          <w:shd w:fill="E5E5E5" w:val="clear"/>
        </w:rPr>
      </w:pPr>
      <w:r>
        <w:rPr>
          <w:b/>
          <w:bCs/>
          <w:color w:val="FF0000"/>
          <w:sz w:val="36"/>
          <w:szCs w:val="44"/>
          <w:shd w:fill="E5E5E5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firstLine="41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6002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简</w:t>
      </w:r>
      <w:r>
        <w:rPr>
          <w:b/>
        </w:rPr>
        <w:t>.</w:t>
      </w:r>
      <w:r>
        <w:rPr>
          <w:b/>
        </w:rPr>
        <w:t>格林（</w:t>
      </w:r>
      <w:r>
        <w:rPr>
          <w:b/>
        </w:rPr>
        <w:t>Jane Green</w:t>
      </w:r>
      <w:r>
        <w:rPr>
          <w:b/>
        </w:rPr>
        <w:t>）</w:t>
      </w:r>
      <w:r>
        <w:rPr/>
        <w:t>，全名</w:t>
      </w:r>
      <w:r>
        <w:rPr/>
        <w:t>Jane Green Warburg</w:t>
      </w:r>
      <w:r>
        <w:rPr/>
        <w:t>，</w:t>
      </w:r>
      <w:r>
        <w:rPr/>
        <w:t>1968</w:t>
      </w:r>
      <w:r>
        <w:rPr/>
        <w:t>年生于英国伦敦，女性小说作家，现已出版十二部作品，被视为英国当代言情小说创始人之一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Green</w:t>
      </w:r>
      <w:r>
        <w:rPr/>
        <w:t>毕业于英国阿伯里斯威思的威尔士大学（</w:t>
      </w:r>
      <w:r>
        <w:rPr/>
        <w:t>University of Wales, Aberystwyth</w:t>
      </w:r>
      <w:r>
        <w:rPr/>
        <w:t>），早年就职于英国《每日快报》（</w:t>
      </w:r>
      <w:r>
        <w:rPr/>
        <w:t>The Daily Express</w:t>
      </w:r>
      <w:r>
        <w:rPr/>
        <w:t>）和《每日邮报》（</w:t>
      </w:r>
      <w:r>
        <w:rPr/>
        <w:t>The Daily Mail</w:t>
      </w:r>
      <w:r>
        <w:rPr/>
        <w:t>），主持女性专栏。二十七岁出版第一本小说《坦白》（</w:t>
      </w:r>
      <w:r>
        <w:rPr/>
        <w:t>Straight Talking</w:t>
      </w:r>
      <w:r>
        <w:rPr/>
        <w:t>），大获成功，被列为畅销书作家，并由此奠定了其言情小说家生涯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第二本小说《丑小鸭变白天鹅》（</w:t>
      </w:r>
      <w:r>
        <w:rPr/>
        <w:t>Jemima J: A Novel About Ugly Ducklings and Swans</w:t>
      </w:r>
      <w:r>
        <w:rPr/>
        <w:t>）出版后，</w:t>
      </w:r>
      <w:r>
        <w:rPr/>
        <w:t>Green</w:t>
      </w:r>
      <w:r>
        <w:rPr/>
        <w:t>一跃成为国际知名畅销书作家。《时尚》（</w:t>
      </w:r>
      <w:r>
        <w:rPr>
          <w:rFonts w:cs="Tahoma" w:ascii="Tahoma" w:hAnsi="Tahoma"/>
        </w:rPr>
        <w:t>Cosmopolitan</w:t>
      </w:r>
      <w:r>
        <w:rPr/>
        <w:t>）杂志曾评论这个欢快的新版灰姑娘故事“是那种让你一口气狼吞虎咽读下去的书。”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如今，</w:t>
      </w:r>
      <w:r>
        <w:rPr/>
        <w:t>Green</w:t>
      </w:r>
      <w:r>
        <w:rPr/>
        <w:t>写的小说更加注重人物的复杂性，探索女性现实生活中关注的各类主题，从婚姻（如《另一个女人》</w:t>
      </w:r>
      <w:r>
        <w:rPr/>
        <w:t>[</w:t>
      </w:r>
      <w:r>
        <w:rPr/>
        <w:t>The Other Woman</w:t>
      </w:r>
      <w:r>
        <w:rPr/>
        <w:t>]</w:t>
      </w:r>
      <w:r>
        <w:rPr/>
        <w:t>）到母爱（如《巴比伦人》</w:t>
      </w:r>
      <w:r>
        <w:rPr/>
        <w:t>[</w:t>
      </w:r>
      <w:r>
        <w:rPr/>
        <w:t>Babyville</w:t>
      </w:r>
      <w:r>
        <w:rPr/>
        <w:t>]</w:t>
      </w:r>
      <w:r>
        <w:rPr/>
        <w:t>），再到中年危机（如《第二次机会》</w:t>
      </w:r>
      <w:r>
        <w:rPr/>
        <w:t>[Second Chance]</w:t>
      </w:r>
      <w:r>
        <w:rPr/>
        <w:t>）。她的小说《海滨别墅》（</w:t>
      </w:r>
      <w:r>
        <w:rPr/>
        <w:t>The Beach House</w:t>
      </w:r>
      <w:r>
        <w:rPr/>
        <w:t>）和《第二次机会》名列纽约时报畅销书排行榜长达数月之久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rFonts w:ascii="Tahoma" w:hAnsi="Tahoma" w:cs="Tahoma"/>
        </w:rPr>
      </w:pPr>
      <w:r>
        <w:rPr/>
        <w:t>除了写小说，</w:t>
      </w:r>
      <w:r>
        <w:rPr/>
        <w:t>Green</w:t>
      </w:r>
      <w:r>
        <w:rPr/>
        <w:t>还在作家研讨会（</w:t>
      </w:r>
      <w:r>
        <w:rPr>
          <w:rFonts w:cs="Tahoma" w:ascii="Tahoma" w:hAnsi="Tahoma"/>
        </w:rPr>
        <w:t>writers conferences</w:t>
      </w:r>
      <w:r>
        <w:rPr>
          <w:rFonts w:ascii="Tahoma" w:hAnsi="Tahoma" w:cs="Tahoma"/>
        </w:rPr>
        <w:t>）中担任教职工作，并为《星期日泰晤士报》（</w:t>
      </w:r>
      <w:r>
        <w:rPr>
          <w:rFonts w:cs="Tahoma" w:ascii="Tahoma" w:hAnsi="Tahoma"/>
        </w:rPr>
        <w:t>The Sunday Times</w:t>
      </w:r>
      <w:r>
        <w:rPr>
          <w:rFonts w:ascii="Tahoma" w:hAnsi="Tahoma" w:cs="Tahoma"/>
        </w:rPr>
        <w:t>），美国《大观》（</w:t>
      </w:r>
      <w:r>
        <w:rPr>
          <w:rFonts w:cs="Tahoma" w:ascii="Tahoma" w:hAnsi="Tahoma"/>
        </w:rPr>
        <w:t>Parade</w:t>
      </w:r>
      <w:r>
        <w:rPr>
          <w:rFonts w:ascii="Tahoma" w:hAnsi="Tahoma" w:cs="Tahoma"/>
        </w:rPr>
        <w:t>）杂志，</w:t>
      </w:r>
      <w:r>
        <w:rPr>
          <w:rFonts w:cs="Tahoma" w:ascii="Tahoma" w:hAnsi="Tahoma"/>
        </w:rPr>
        <w:t>Wowowow.com</w:t>
      </w:r>
      <w:r>
        <w:rPr>
          <w:rFonts w:ascii="Tahoma" w:hAnsi="Tahoma" w:cs="Tahoma"/>
        </w:rPr>
        <w:t>等各类媒体撰稿。此外，她还每日更新博客</w:t>
      </w:r>
      <w:hyperlink r:id="rId3">
        <w:r>
          <w:rPr>
            <w:rStyle w:val="InternetLink"/>
            <w:rFonts w:cs="Tahoma" w:ascii="Tahoma" w:hAnsi="Tahoma"/>
          </w:rPr>
          <w:t>www.janegreen.com</w:t>
        </w:r>
      </w:hyperlink>
      <w:r>
        <w:rPr>
          <w:rFonts w:ascii="Tahoma" w:hAnsi="Tahoma" w:cs="Tahoma"/>
        </w:rPr>
        <w:t>。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ascii="Tahoma" w:hAnsi="Tahoma" w:cs="Tahoma"/>
        </w:rPr>
        <w:t>生活中，</w:t>
      </w: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热衷于厨艺和美食。她在上一本书《承诺》（</w:t>
      </w:r>
      <w:r>
        <w:rPr>
          <w:rFonts w:cs="Tahoma" w:ascii="Tahoma" w:hAnsi="Tahoma"/>
        </w:rPr>
        <w:t>Promises to keep</w:t>
      </w:r>
      <w:r>
        <w:rPr>
          <w:rFonts w:ascii="Tahoma" w:hAnsi="Tahoma" w:cs="Tahoma"/>
        </w:rPr>
        <w:t>）中加入了很多自己收集的食谱。她说自己做的料理“意想不到的简单，但必须看上去是在炉子边辛苦很长时间做出来的。”因为她有六个孩子，所以很清楚“要是你有六个孩子，就没人还会邀请你去其它地方了。”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现住在康涅狄格州西港市，家中除了丈夫和孩子，还有两条狗和三只猫，闲时爱做饭，打理家务，和朋友往来，以及做公共慈善事业。</w:t>
      </w:r>
      <w:r>
        <w:rPr/>
        <w:t>她参与的最知名的慈善活动是保罗</w:t>
      </w:r>
      <w:r>
        <w:rPr/>
        <w:t>-</w:t>
      </w:r>
      <w:r>
        <w:rPr/>
        <w:t>纽曼于</w:t>
      </w:r>
      <w:r>
        <w:rPr/>
        <w:t>1988</w:t>
      </w:r>
      <w:r>
        <w:rPr/>
        <w:t>年在加州成立的夏令营“墙上窟窿”（</w:t>
      </w:r>
      <w:r>
        <w:rPr/>
        <w:t>Hole in the Wall Camps</w:t>
      </w:r>
      <w:r>
        <w:rPr/>
        <w:t>）和其他众多抗乳腺癌的慈善活动。她也是美国西港公共图书馆（</w:t>
      </w:r>
      <w:r>
        <w:rPr/>
        <w:t>Westport Public Library</w:t>
      </w:r>
      <w:r>
        <w:rPr/>
        <w:t>）和西港乡村剧团（</w:t>
      </w:r>
      <w:r>
        <w:rPr/>
        <w:t>Westport Country Playhouse</w:t>
      </w:r>
      <w:r>
        <w:rPr/>
        <w:t>）的赞助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9005</wp:posOffset>
            </wp:positionH>
            <wp:positionV relativeFrom="paragraph">
              <wp:posOffset>86995</wp:posOffset>
            </wp:positionV>
            <wp:extent cx="1702435" cy="2278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也许先生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r. Mayb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ne Gre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roadway</w:t>
      </w:r>
      <w:r>
        <w:rPr>
          <w:b/>
          <w:bCs/>
          <w:color w:val="FF00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2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女性文学</w:t>
      </w:r>
    </w:p>
    <w:p>
      <w:pPr>
        <w:pStyle w:val="Normal"/>
        <w:widowControl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bCs/>
        </w:rPr>
        <w:t>内容简介：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35"/>
        <w:rPr>
          <w:kern w:val="0"/>
        </w:rPr>
      </w:pPr>
      <w:r>
        <w:rPr>
          <w:kern w:val="0"/>
        </w:rPr>
        <w:t>对丽比</w:t>
      </w:r>
      <w:r>
        <w:rPr>
          <w:kern w:val="0"/>
        </w:rPr>
        <w:t>·</w:t>
      </w:r>
      <w:r>
        <w:rPr>
          <w:kern w:val="0"/>
        </w:rPr>
        <w:t>曼森（</w:t>
      </w:r>
      <w:r>
        <w:rPr>
          <w:kern w:val="0"/>
        </w:rPr>
        <w:t>Libby Mason</w:t>
      </w:r>
      <w:r>
        <w:rPr>
          <w:kern w:val="0"/>
        </w:rPr>
        <w:t>）来说，意中人就意味着有钱人。二十七岁的年龄，做着广告策划，她的收入不足以维持自己的高昂的生活开支，在约会中还得经常为生活拮据的怀特</w:t>
      </w:r>
      <w:r>
        <w:rPr>
          <w:kern w:val="0"/>
        </w:rPr>
        <w:t>·</w:t>
      </w:r>
      <w:r>
        <w:rPr>
          <w:kern w:val="0"/>
        </w:rPr>
        <w:t>尼可（</w:t>
      </w:r>
      <w:r>
        <w:rPr>
          <w:kern w:val="0"/>
        </w:rPr>
        <w:t>Writer Nick</w:t>
      </w:r>
      <w:r>
        <w:rPr>
          <w:kern w:val="0"/>
        </w:rPr>
        <w:t>）付账。他们不打算结婚，却一直在交往，怀特英俊性感，却总是没钱买单。</w:t>
      </w:r>
    </w:p>
    <w:p>
      <w:pPr>
        <w:pStyle w:val="Normal"/>
        <w:ind w:firstLine="435"/>
        <w:rPr>
          <w:kern w:val="0"/>
        </w:rPr>
      </w:pPr>
      <w:r>
        <w:rPr>
          <w:kern w:val="0"/>
        </w:rPr>
      </w:r>
    </w:p>
    <w:p>
      <w:pPr>
        <w:pStyle w:val="Normal"/>
        <w:ind w:firstLine="435"/>
        <w:rPr>
          <w:kern w:val="0"/>
        </w:rPr>
      </w:pPr>
      <w:r>
        <w:rPr>
          <w:kern w:val="0"/>
        </w:rPr>
        <w:t>所以，当其貌不扬但财可敌国的英国人爱德华（</w:t>
      </w:r>
      <w:r>
        <w:rPr>
          <w:kern w:val="0"/>
        </w:rPr>
        <w:t>Ed</w:t>
      </w:r>
      <w:r>
        <w:rPr>
          <w:kern w:val="0"/>
        </w:rPr>
        <w:t>）出现在丽比面前时，她脑袋一热，便开始憧憬浪漫的童话故事。</w:t>
      </w:r>
    </w:p>
    <w:p>
      <w:pPr>
        <w:pStyle w:val="Normal"/>
        <w:ind w:firstLine="435"/>
        <w:rPr>
          <w:kern w:val="0"/>
        </w:rPr>
      </w:pPr>
      <w:r>
        <w:rPr>
          <w:kern w:val="0"/>
        </w:rPr>
      </w:r>
    </w:p>
    <w:p>
      <w:pPr>
        <w:pStyle w:val="Normal"/>
        <w:ind w:firstLine="435"/>
        <w:rPr>
          <w:kern w:val="0"/>
        </w:rPr>
      </w:pPr>
      <w:r>
        <w:rPr>
          <w:kern w:val="0"/>
        </w:rPr>
        <w:t>很快，丽比发现自己更喜欢和尼可的鱼水之欢，喜欢他的温柔体贴，而不是爱德华的豪门生活和无限刷卡的满足感。但是，当她看见诱人的钻石珠宝，丽比不得不面对现实，她和尼可或许就到此为止了。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Jane Green</w:t>
      </w:r>
      <w:r>
        <w:rPr/>
        <w:t>的第三本小说，写了女人网罗男人的一番经历，这本书将直接上榜，成为畅销书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 xml:space="preserve"> </w:t>
      </w:r>
      <w:r>
        <w:rPr/>
        <w:t>《</w:t>
      </w:r>
      <w:r>
        <w:rPr/>
        <w:t>Marie Claire</w:t>
      </w:r>
      <w:r>
        <w:rPr/>
        <w:t>》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关于这本书，不会有也许：</w:t>
      </w:r>
      <w:r>
        <w:rPr/>
        <w:t>Jane Green</w:t>
      </w:r>
      <w:r>
        <w:rPr/>
        <w:t>继《</w:t>
      </w:r>
      <w:r>
        <w:rPr/>
        <w:t>Jemima J</w:t>
      </w:r>
      <w:r>
        <w:rPr/>
        <w:t>》之后又一本明轻松幽默的小说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 xml:space="preserve"> </w:t>
      </w:r>
      <w:r>
        <w:rPr/>
        <w:t>《</w:t>
      </w:r>
      <w:r>
        <w:rPr/>
        <w:t>Glamour</w:t>
      </w:r>
      <w:r>
        <w:rPr/>
        <w:t>》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像一杯满是泡沫的卡布奇诺，会让你想一饮而尽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 xml:space="preserve"> </w:t>
      </w:r>
      <w:r>
        <w:rPr/>
        <w:t>《</w:t>
      </w:r>
      <w:r>
        <w:rPr/>
        <w:t>Essentials Magazine</w:t>
      </w:r>
      <w:r>
        <w:rPr/>
        <w:t>》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7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egreen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09:42:5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