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  <w:t>英国言情小说大师</w:t>
      </w:r>
      <w:r>
        <w:rPr>
          <w:b/>
          <w:color w:val="FF0000"/>
          <w:sz w:val="44"/>
          <w:szCs w:val="44"/>
          <w:shd w:fill="E5E5E5" w:val="clear"/>
        </w:rPr>
        <w:t>简</w:t>
      </w:r>
      <w:r>
        <w:rPr>
          <w:b/>
          <w:color w:val="FF0000"/>
          <w:sz w:val="44"/>
          <w:szCs w:val="44"/>
          <w:shd w:fill="E5E5E5" w:val="clear"/>
        </w:rPr>
        <w:t>.</w:t>
      </w:r>
      <w:r>
        <w:rPr>
          <w:b/>
          <w:color w:val="FF0000"/>
          <w:sz w:val="44"/>
          <w:szCs w:val="44"/>
          <w:shd w:fill="E5E5E5" w:val="clear"/>
        </w:rPr>
        <w:t>格林（</w:t>
      </w:r>
      <w:r>
        <w:rPr>
          <w:b/>
          <w:bCs/>
          <w:color w:val="FF0000"/>
          <w:sz w:val="44"/>
          <w:szCs w:val="44"/>
          <w:shd w:fill="E5E5E5" w:val="clear"/>
        </w:rPr>
        <w:t>Jane Green</w:t>
      </w:r>
      <w:r>
        <w:rPr>
          <w:b/>
          <w:bCs/>
          <w:color w:val="FF0000"/>
          <w:sz w:val="44"/>
          <w:szCs w:val="44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shd w:fill="E5E5E5" w:val="clear"/>
        </w:rPr>
      </w:pPr>
      <w:r>
        <w:rPr>
          <w:b/>
          <w:bCs/>
          <w:color w:val="FF0000"/>
          <w:sz w:val="36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简</w:t>
      </w:r>
      <w:r>
        <w:rPr>
          <w:b/>
        </w:rPr>
        <w:t>.</w:t>
      </w:r>
      <w:r>
        <w:rPr>
          <w:b/>
        </w:rPr>
        <w:t>格林（</w:t>
      </w:r>
      <w:r>
        <w:rPr>
          <w:b/>
        </w:rPr>
        <w:t>Jane Green</w:t>
      </w:r>
      <w:r>
        <w:rPr>
          <w:b/>
        </w:rPr>
        <w:t>）</w:t>
      </w:r>
      <w:r>
        <w:rPr/>
        <w:t>，全名</w:t>
      </w:r>
      <w:r>
        <w:rPr/>
        <w:t>Jane Green Warburg</w:t>
      </w:r>
      <w:r>
        <w:rPr/>
        <w:t>，</w:t>
      </w:r>
      <w:r>
        <w:rPr/>
        <w:t>1968</w:t>
      </w:r>
      <w:r>
        <w:rPr/>
        <w:t>年生于英国伦敦，女性小说作家，现已出版十二部作品，被视为英国当代言情小说创始人之一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Green</w:t>
      </w:r>
      <w:r>
        <w:rPr/>
        <w:t>毕业于英国阿伯里斯威思的威尔士大学（</w:t>
      </w:r>
      <w:r>
        <w:rPr/>
        <w:t>University of Wales, Aberystwyth</w:t>
      </w:r>
      <w:r>
        <w:rPr/>
        <w:t>），早年就职于英国《每日快报》（</w:t>
      </w:r>
      <w:r>
        <w:rPr/>
        <w:t>The Daily Express</w:t>
      </w:r>
      <w:r>
        <w:rPr/>
        <w:t>）和《每日邮报》（</w:t>
      </w:r>
      <w:r>
        <w:rPr/>
        <w:t>The Daily Mail</w:t>
      </w:r>
      <w:r>
        <w:rPr/>
        <w:t>），主持女性专栏。二十七岁出版第一本小说《坦白》（</w:t>
      </w:r>
      <w:r>
        <w:rPr/>
        <w:t>Straight Talking</w:t>
      </w:r>
      <w:r>
        <w:rPr/>
        <w:t>），大获成功，被列为畅销书作家，并由此奠定了其言情小说家生涯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第二本小说《丑小鸭变白天鹅》（</w:t>
      </w:r>
      <w:r>
        <w:rPr/>
        <w:t>Jemima J: A Novel About Ugly Ducklings and Swans</w:t>
      </w:r>
      <w:r>
        <w:rPr/>
        <w:t>）出版后，</w:t>
      </w:r>
      <w:r>
        <w:rPr/>
        <w:t>Green</w:t>
      </w:r>
      <w:r>
        <w:rPr/>
        <w:t>一跃成为国际知名畅销书作家。《时尚》（</w:t>
      </w:r>
      <w:r>
        <w:rPr>
          <w:rFonts w:cs="Tahoma" w:ascii="Tahoma" w:hAnsi="Tahoma"/>
        </w:rPr>
        <w:t>Cosmopolitan</w:t>
      </w:r>
      <w:r>
        <w:rPr/>
        <w:t>）杂志曾评论这个欢快的新版灰姑娘故事“是那种让你一口气狼吞虎咽读下去的书。”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如今，</w:t>
      </w:r>
      <w:r>
        <w:rPr/>
        <w:t>Green</w:t>
      </w:r>
      <w:r>
        <w:rPr/>
        <w:t>写的小说更加注重人物的复杂性，探索女性现实生活中关注的各类主题，从婚姻（如《另一个女人》</w:t>
      </w:r>
      <w:r>
        <w:rPr/>
        <w:t>[</w:t>
      </w:r>
      <w:r>
        <w:rPr/>
        <w:t>The Other Woman</w:t>
      </w:r>
      <w:r>
        <w:rPr/>
        <w:t>]</w:t>
      </w:r>
      <w:r>
        <w:rPr/>
        <w:t>）到母爱（如《巴比伦人》</w:t>
      </w:r>
      <w:r>
        <w:rPr/>
        <w:t>[</w:t>
      </w:r>
      <w:r>
        <w:rPr/>
        <w:t>Babyville</w:t>
      </w:r>
      <w:r>
        <w:rPr/>
        <w:t>]</w:t>
      </w:r>
      <w:r>
        <w:rPr/>
        <w:t>），再到中年危机（如《第二次机会》</w:t>
      </w:r>
      <w:r>
        <w:rPr/>
        <w:t>[Second Chance]</w:t>
      </w:r>
      <w:r>
        <w:rPr/>
        <w:t>）。她的小说《海滨别墅》（</w:t>
      </w:r>
      <w:r>
        <w:rPr/>
        <w:t>The Beach House</w:t>
      </w:r>
      <w:r>
        <w:rPr/>
        <w:t>）和《第二次机会》名列纽约时报畅销书排行榜长达数月之久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Tahoma" w:hAnsi="Tahoma" w:cs="Tahoma"/>
        </w:rPr>
      </w:pPr>
      <w:r>
        <w:rPr/>
        <w:t>除了写小说，</w:t>
      </w:r>
      <w:r>
        <w:rPr/>
        <w:t>Green</w:t>
      </w:r>
      <w:r>
        <w:rPr/>
        <w:t>还在作家研讨会（</w:t>
      </w:r>
      <w:r>
        <w:rPr>
          <w:rFonts w:cs="Tahoma" w:ascii="Tahoma" w:hAnsi="Tahoma"/>
        </w:rPr>
        <w:t>writers conferences</w:t>
      </w:r>
      <w:r>
        <w:rPr>
          <w:rFonts w:ascii="Tahoma" w:hAnsi="Tahoma" w:cs="Tahoma"/>
        </w:rPr>
        <w:t>）中担任教职工作，并为《星期日泰晤士报》（</w:t>
      </w:r>
      <w:r>
        <w:rPr>
          <w:rFonts w:cs="Tahoma" w:ascii="Tahoma" w:hAnsi="Tahoma"/>
        </w:rPr>
        <w:t>The Sunday Times</w:t>
      </w:r>
      <w:r>
        <w:rPr>
          <w:rFonts w:ascii="Tahoma" w:hAnsi="Tahoma" w:cs="Tahoma"/>
        </w:rPr>
        <w:t>），美国《大观》（</w:t>
      </w:r>
      <w:r>
        <w:rPr>
          <w:rFonts w:cs="Tahoma" w:ascii="Tahoma" w:hAnsi="Tahoma"/>
        </w:rPr>
        <w:t>Parade</w:t>
      </w:r>
      <w:r>
        <w:rPr>
          <w:rFonts w:ascii="Tahoma" w:hAnsi="Tahoma" w:cs="Tahoma"/>
        </w:rPr>
        <w:t>）杂志，</w:t>
      </w:r>
      <w:r>
        <w:rPr>
          <w:rFonts w:cs="Tahoma" w:ascii="Tahoma" w:hAnsi="Tahoma"/>
        </w:rPr>
        <w:t>Wowowow.com</w:t>
      </w:r>
      <w:r>
        <w:rPr>
          <w:rFonts w:ascii="Tahoma" w:hAnsi="Tahoma" w:cs="Tahoma"/>
        </w:rPr>
        <w:t>等各类媒体撰稿。此外，她还每日更新博客</w:t>
      </w:r>
      <w:hyperlink r:id="rId3">
        <w:r>
          <w:rPr>
            <w:rStyle w:val="InternetLink"/>
            <w:rFonts w:cs="Tahoma" w:ascii="Tahoma" w:hAnsi="Tahoma"/>
          </w:rPr>
          <w:t>www.janegreen.com</w:t>
        </w:r>
      </w:hyperlink>
      <w:r>
        <w:rPr>
          <w:rFonts w:ascii="Tahoma" w:hAnsi="Tahoma" w:cs="Tahoma"/>
        </w:rPr>
        <w:t>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ascii="Tahoma" w:hAnsi="Tahoma" w:cs="Tahoma"/>
        </w:rPr>
        <w:t>生活中，</w:t>
      </w: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热衷于厨艺和美食。她在上一本书《承诺》（</w:t>
      </w:r>
      <w:r>
        <w:rPr>
          <w:rFonts w:cs="Tahoma" w:ascii="Tahoma" w:hAnsi="Tahoma"/>
        </w:rPr>
        <w:t>Promises to keep</w:t>
      </w:r>
      <w:r>
        <w:rPr>
          <w:rFonts w:ascii="Tahoma" w:hAnsi="Tahoma" w:cs="Tahoma"/>
        </w:rPr>
        <w:t>）中加入了很多自己收集的食谱。她说自己做的料理“意想不到的简单，但必须看上去是在炉子边辛苦很长时间做出来的。”因为她有六个孩子，所以很清楚“要是你有六个孩子，就没人还会邀请你去其它地方了。”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现住在康涅狄格州西港市，家中除了丈夫和孩子，还有两条狗和三只猫，闲时爱做饭，打理家务，和朋友往来，以及做公共慈善事业。</w:t>
      </w:r>
      <w:r>
        <w:rPr/>
        <w:t>她参与的最知名的慈善活动是保罗</w:t>
      </w:r>
      <w:r>
        <w:rPr/>
        <w:t>-</w:t>
      </w:r>
      <w:r>
        <w:rPr/>
        <w:t>纽曼于</w:t>
      </w:r>
      <w:r>
        <w:rPr/>
        <w:t>1988</w:t>
      </w:r>
      <w:r>
        <w:rPr/>
        <w:t>年在加州成立的夏令营“墙上窟窿”（</w:t>
      </w:r>
      <w:r>
        <w:rPr/>
        <w:t>Hole in the Wall Camps</w:t>
      </w:r>
      <w:r>
        <w:rPr/>
        <w:t>）和其他众多抗乳腺癌的慈善活动。她也是美国西港公共图书馆（</w:t>
      </w:r>
      <w:r>
        <w:rPr/>
        <w:t>Westport Public Library</w:t>
      </w:r>
      <w:r>
        <w:rPr/>
        <w:t>）和西港乡村剧团（</w:t>
      </w:r>
      <w:r>
        <w:rPr/>
        <w:t>Westport Country Playhouse</w:t>
      </w:r>
      <w:r>
        <w:rPr/>
        <w:t>）的赞助人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590040" cy="208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拍档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ookend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Gr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roadway</w:t>
      </w: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 xml:space="preserve">5 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/>
      </w:pPr>
      <w:r>
        <w:rPr>
          <w:kern w:val="0"/>
        </w:rPr>
        <w:t>凯瑟琳</w:t>
      </w:r>
      <w:r>
        <w:rPr>
          <w:kern w:val="0"/>
        </w:rPr>
        <w:t>·</w:t>
      </w:r>
      <w:r>
        <w:rPr>
          <w:kern w:val="0"/>
        </w:rPr>
        <w:t>华纳（</w:t>
      </w:r>
      <w:r>
        <w:rPr>
          <w:kern w:val="0"/>
        </w:rPr>
        <w:t>Catherine Warner</w:t>
      </w:r>
      <w:r>
        <w:rPr>
          <w:kern w:val="0"/>
        </w:rPr>
        <w:t>）和西蒙</w:t>
      </w:r>
      <w:r>
        <w:rPr>
          <w:kern w:val="0"/>
        </w:rPr>
        <w:t>·</w:t>
      </w:r>
      <w:r>
        <w:rPr>
          <w:kern w:val="0"/>
        </w:rPr>
        <w:t>尼尔森（</w:t>
      </w:r>
      <w:r>
        <w:rPr>
          <w:kern w:val="0"/>
        </w:rPr>
        <w:t>Simon Nelson</w:t>
      </w:r>
      <w:r>
        <w:rPr>
          <w:kern w:val="0"/>
        </w:rPr>
        <w:t>）是一对好友。她俩性格截然相反但总是形影不离，两人在爱情上都颇多曲折。凯瑟琳神经大条，生活乱七八糟，自从几年前心碎后，感情上就一蹶不振。西蒙有洁癖，坏脾气，还无可救药地爱着一个很自我的男人。她们住在伦敦</w:t>
      </w:r>
      <w:r>
        <w:rPr/>
        <w:t>西汉普斯特德</w:t>
      </w:r>
      <w:r>
        <w:rPr/>
        <w:t>区，常常和另两个从小一起长大的朋友</w:t>
      </w:r>
      <w:r>
        <w:rPr/>
        <w:t>----</w:t>
      </w:r>
      <w:r>
        <w:rPr/>
        <w:t>乔希</w:t>
      </w:r>
      <w:r>
        <w:rPr/>
        <w:t>(Josh)</w:t>
      </w:r>
      <w:r>
        <w:rPr/>
        <w:t>和露西（</w:t>
      </w:r>
      <w:r>
        <w:rPr/>
        <w:t>Lucy</w:t>
      </w:r>
      <w:r>
        <w:rPr/>
        <w:t>）</w:t>
      </w:r>
      <w:r>
        <w:rPr/>
        <w:t>----</w:t>
      </w:r>
      <w:r>
        <w:rPr/>
        <w:t>在一起。乔希和露西婚姻幸福，生了个调皮捣蛋的孩子，家里还有个凶神恶煞的保姆，名叫英格丽，瑞典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一切看似风平浪静，直到某天有位迷人的美女忽然造访，她叫鲍西亚（</w:t>
      </w:r>
      <w:r>
        <w:rPr/>
        <w:t>Potia</w:t>
      </w:r>
      <w:r>
        <w:rPr/>
        <w:t>），他们的大学同学，最近刚刚和男友分手，伤心欲绝。虽然他们和鲍西亚不是从小一块儿长大的，也不常在一起玩，但这四位好友还是很热情地接纳了她。但是，鲍西亚是真心来和他们重温旧情的，还是暗自别有目的呢？她的出现很快引起了一系列的闹剧，也最大限度地考验了四个人之间的友情，也不免让他们担心，最后一切能否快乐收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幸运的是，凯瑟琳事务繁多，顾不上理会鲍西亚的计划，她鼓起勇气，辞去了广告界的工作，去实践她一直以来的梦想</w:t>
      </w:r>
      <w:r>
        <w:rPr/>
        <w:t>----</w:t>
      </w:r>
      <w:r>
        <w:rPr/>
        <w:t>开书店。然后，詹姆士（</w:t>
      </w:r>
      <w:r>
        <w:rPr/>
        <w:t>James</w:t>
      </w:r>
      <w:r>
        <w:rPr/>
        <w:t>）出现了，一位性感的房地产经纪人。他为了凯瑟琳书店的事，常常登门造访，后来书店开张了，他依然来看凯瑟琳。他的笑容让人无法抗拒，像个阳光大男孩。他会是那个让凯瑟琳打开心扉的人吗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Jane Green</w:t>
      </w:r>
      <w:r>
        <w:rPr/>
        <w:t>用吸引读者的智慧和亮点，通过《拍档》（</w:t>
      </w:r>
      <w:r>
        <w:rPr/>
        <w:t>Bookends</w:t>
      </w:r>
      <w:r>
        <w:rPr/>
        <w:t>）这本书讲述了一个关于友情的故事，展现了友谊之中的纠葛和曲折，以及朋友间的关怀怎样让人平安度过爱情、理想，婚姻，还有成长中的各种考验。温暖人心，内涵深刻，满是惊喜，《拍档》是</w:t>
      </w:r>
      <w:r>
        <w:rPr/>
        <w:t>Green</w:t>
      </w:r>
      <w:r>
        <w:rPr/>
        <w:t>迄今为止最耀眼的一本小说。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Green</w:t>
      </w:r>
      <w:r>
        <w:rPr/>
        <w:t>给了读者一个俏皮而缺点多多的主角人物，用了非常亲切的叙述语调，铺陈了一条通往浪漫的颠簸高速路。还等什么，从书架上拿下来读吧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人物》（</w:t>
      </w:r>
      <w:r>
        <w:rPr/>
        <w:t>People</w:t>
      </w:r>
      <w:r>
        <w:rPr/>
        <w:t>）</w:t>
      </w:r>
    </w:p>
    <w:p>
      <w:pPr>
        <w:pStyle w:val="Normal"/>
        <w:widowControl/>
        <w:spacing w:lineRule="exact" w:line="280"/>
        <w:ind w:firstLine="435"/>
        <w:rPr/>
      </w:pPr>
      <w:r>
        <w:rPr>
          <w:rFonts w:cs="宋体" w:ascii="宋体" w:hAnsi="宋体"/>
        </w:rPr>
        <w:t>“</w:t>
      </w:r>
      <w:r>
        <w:rPr/>
        <w:t>一个臻于完美的浪漫奇幻，实现你所有愿望</w:t>
      </w:r>
      <w:r>
        <w:rPr/>
        <w:t>……</w:t>
      </w:r>
      <w:r>
        <w:rPr/>
        <w:t>只有最冰冷的心不会感到温暖。”</w:t>
      </w:r>
    </w:p>
    <w:p>
      <w:pPr>
        <w:pStyle w:val="Normal"/>
        <w:widowControl/>
        <w:spacing w:lineRule="exact" w:line="280"/>
        <w:ind w:firstLine="435"/>
        <w:jc w:val="right"/>
        <w:rPr>
          <w:b/>
          <w:b/>
          <w:kern w:val="0"/>
          <w:szCs w:val="21"/>
        </w:rPr>
      </w:pPr>
      <w:r>
        <w:rPr/>
        <w:t>----</w:t>
      </w:r>
      <w:r>
        <w:rPr/>
        <w:t>《科克斯书评》（</w:t>
      </w:r>
      <w:r>
        <w:rPr/>
        <w:t>Kirkus Review</w:t>
      </w:r>
      <w:r>
        <w:rPr/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这是个关于爱情和友谊故事，一本让人非常愉悦的小说。”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right"/>
        <w:rPr/>
      </w:pPr>
      <w:r>
        <w:rPr/>
        <w:t>----</w:t>
      </w:r>
      <w:r>
        <w:rPr/>
        <w:t>伦敦《快报》（</w:t>
      </w:r>
      <w:r>
        <w:rPr/>
        <w:t>Express</w:t>
      </w:r>
      <w:r>
        <w:rPr/>
        <w:t>，</w:t>
      </w:r>
      <w:r>
        <w:rPr/>
        <w:t>London</w:t>
      </w:r>
      <w:r>
        <w:rPr/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你会喜欢这本书</w:t>
      </w:r>
      <w:r>
        <w:rPr/>
        <w:t>……</w:t>
      </w:r>
      <w:r>
        <w:rPr/>
        <w:t>就像颗糖果，不管是去洗澡，还是去游泳，或是去海边，带着它都没错。”</w:t>
      </w:r>
    </w:p>
    <w:p>
      <w:pPr>
        <w:pStyle w:val="Normal"/>
        <w:ind w:firstLine="435"/>
        <w:jc w:val="right"/>
        <w:rPr/>
      </w:pPr>
      <w:r>
        <w:rPr/>
        <w:t>----</w:t>
      </w:r>
      <w:r>
        <w:rPr/>
        <w:t>《莱克星顿快报》（</w:t>
      </w:r>
      <w:r>
        <w:rPr/>
        <w:t>Lexington Express</w:t>
      </w:r>
      <w:r>
        <w:rPr/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节奏明快，诙谐幽默，让人爱不释手，完美的海滩读物。别错过。”</w:t>
      </w:r>
    </w:p>
    <w:p>
      <w:pPr>
        <w:pStyle w:val="Normal"/>
        <w:ind w:firstLine="435"/>
        <w:jc w:val="right"/>
        <w:rPr/>
      </w:pPr>
      <w:r>
        <w:rPr/>
        <w:t>----</w:t>
      </w:r>
      <w:r>
        <w:rPr/>
        <w:t>《镜子》（</w:t>
      </w:r>
      <w:r>
        <w:rPr/>
        <w:t>Mirror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有趣而又辛辣</w:t>
      </w:r>
      <w:r>
        <w:rPr/>
        <w:t>----</w:t>
      </w:r>
      <w:r>
        <w:rPr/>
        <w:t>会让你坐下来一气读完。”</w:t>
      </w:r>
    </w:p>
    <w:p>
      <w:pPr>
        <w:pStyle w:val="Normal"/>
        <w:ind w:firstLine="435"/>
        <w:jc w:val="right"/>
        <w:rPr/>
      </w:pPr>
      <w:r>
        <w:rPr/>
        <w:t>----</w:t>
      </w:r>
      <w:r>
        <w:rPr/>
        <w:t>《时尚》（</w:t>
      </w:r>
      <w:r>
        <w:rPr/>
        <w:t>Cosmopolitan</w:t>
      </w:r>
      <w:r>
        <w:rPr/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egree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44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