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4744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娜塔莉</w:t>
      </w:r>
      <w:r>
        <w:rPr>
          <w:b/>
        </w:rPr>
        <w:t>·</w:t>
      </w:r>
      <w:r>
        <w:rPr>
          <w:b/>
        </w:rPr>
        <w:t>卡普（</w:t>
      </w:r>
      <w:r>
        <w:rPr>
          <w:b/>
        </w:rPr>
        <w:t>N</w:t>
      </w:r>
      <w:r>
        <w:rPr>
          <w:b/>
        </w:rPr>
        <w:t>atalee</w:t>
      </w:r>
      <w:r>
        <w:rPr>
          <w:b/>
        </w:rPr>
        <w:t xml:space="preserve"> C</w:t>
      </w:r>
      <w:r>
        <w:rPr>
          <w:b/>
        </w:rPr>
        <w:t>aple</w:t>
      </w:r>
      <w:r>
        <w:rPr>
          <w:b/>
        </w:rPr>
        <w:t>）</w:t>
      </w:r>
      <w:r>
        <w:rPr/>
        <w:t>曾经写过小说</w:t>
      </w:r>
      <w:r>
        <w:rPr>
          <w:i/>
        </w:rPr>
        <w:t>Mackerel Sky</w:t>
      </w:r>
      <w:r>
        <w:rPr/>
        <w:t>和</w:t>
      </w:r>
      <w:r>
        <w:rPr>
          <w:i/>
        </w:rPr>
        <w:t>The Plight of Happy People in an Ordinary World</w:t>
      </w:r>
      <w:r>
        <w:rPr/>
        <w:t>。她的诗集</w:t>
      </w:r>
      <w:r>
        <w:rPr>
          <w:i/>
        </w:rPr>
        <w:t>A More Tender Ocean</w:t>
      </w:r>
      <w:r>
        <w:rPr/>
        <w:t>曾经入围过“杰拉尔德</w:t>
      </w:r>
      <w:r>
        <w:rPr/>
        <w:t>·</w:t>
      </w:r>
      <w:r>
        <w:rPr/>
        <w:t>兰伯特纪念奖（</w:t>
      </w:r>
      <w:r>
        <w:rPr/>
        <w:t>Gerald Lampert Memorial Award</w:t>
      </w:r>
      <w:r>
        <w:rPr/>
        <w:t>）”的决赛名单，另外，她的故事集</w:t>
      </w:r>
      <w:r>
        <w:rPr>
          <w:i/>
        </w:rPr>
        <w:t>The Heart is Its Own Reason</w:t>
      </w:r>
      <w:r>
        <w:rPr/>
        <w:t>曾被《纽约时报》称为“很有吸引力”。</w:t>
      </w:r>
      <w:r>
        <w:rPr/>
        <w:t>Natalee</w:t>
      </w:r>
      <w:r>
        <w:rPr/>
        <w:t>的作品还被改编为电影，也曾获得“全国杂志奖（</w:t>
      </w:r>
      <w:r>
        <w:rPr/>
        <w:t>National Magazine Award</w:t>
      </w:r>
      <w:r>
        <w:rPr/>
        <w:t>）”、“新闻奖（</w:t>
      </w:r>
      <w:r>
        <w:rPr/>
        <w:t>Journey Prize</w:t>
      </w:r>
      <w:r>
        <w:rPr/>
        <w:t>）”、“布朗温</w:t>
      </w:r>
      <w:r>
        <w:rPr/>
        <w:t>·</w:t>
      </w:r>
      <w:r>
        <w:rPr/>
        <w:t>华莱士奖（</w:t>
      </w:r>
      <w:r>
        <w:rPr/>
        <w:t>Bronwen Wallace</w:t>
      </w:r>
      <w:r>
        <w:rPr/>
        <w:t xml:space="preserve"> </w:t>
      </w:r>
      <w:r>
        <w:rPr/>
        <w:t>Award</w:t>
      </w:r>
      <w:r>
        <w:rPr/>
        <w:t>）”、以及“伊顿</w:t>
      </w:r>
      <w:r>
        <w:rPr/>
        <w:t>·</w:t>
      </w:r>
      <w:r>
        <w:rPr/>
        <w:t>米尔斯小说奖（</w:t>
      </w:r>
      <w:r>
        <w:rPr/>
        <w:t>Eden Mills Fiction Award</w:t>
      </w:r>
      <w:r>
        <w:rPr/>
        <w:t>）”提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，她刚刚拿到英语专业的博士学位，并在“乐土短篇小说比赛（</w:t>
      </w:r>
      <w:r>
        <w:rPr/>
        <w:t>Joyland short fiction contest</w:t>
      </w:r>
      <w:r>
        <w:rPr/>
        <w:t>）”中获胜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5T09:21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