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886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卡萝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莎本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Carol Shaben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去年获得了“国家杂志奖”（</w:t>
      </w:r>
      <w:r>
        <w:rPr>
          <w:color w:val="000000"/>
          <w:kern w:val="0"/>
          <w:szCs w:val="21"/>
          <w:shd w:fill="FFFFFF" w:val="clear"/>
        </w:rPr>
        <w:t>National Magazine Award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的三项提名，并且赢得了其中两项，包括调查性报道的金奖。连同对本书的建议一起，我还附加了她的那篇被刊登在《海象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</w:t>
      </w:r>
      <w:r>
        <w:rPr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Walru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杂志上，关于航空安全的获奖专题故事。这起坠落事件发生的时候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岁，在中东当记者。她的父亲，一位内阁部长，是其中一位幸存者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5T09:28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