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克拉克（</w:t>
      </w:r>
      <w:hyperlink r:id="rId2">
        <w:r>
          <w:rPr>
            <w:rStyle w:val="InternetLink"/>
            <w:b/>
            <w:color w:val="000000"/>
          </w:rPr>
          <w:t>Dan Clark</w:t>
        </w:r>
      </w:hyperlink>
      <w:r>
        <w:rPr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美国演讲家协会名人堂（</w:t>
      </w:r>
      <w:r>
        <w:rPr>
          <w:color w:val="000000"/>
          <w:szCs w:val="21"/>
        </w:rPr>
        <w:t>the National Speakers Association Hall of Fame</w:t>
      </w:r>
      <w:r>
        <w:rPr>
          <w:color w:val="000000"/>
          <w:szCs w:val="21"/>
        </w:rPr>
        <w:t>）成员。他撰写了二十部关于领导能力、经营管理、团队建设、幽默、公开演讲、个人发展的书。他还是《心灵鸡汤》系列作品的最初撰稿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larkspea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10:51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