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143000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laus Cornelius Fischer</w:t>
      </w:r>
      <w:r>
        <w:rPr/>
        <w:t>是一位自由作家、翻译者和电影编剧，他的文章曾刊登在《</w:t>
      </w:r>
      <w:r>
        <w:rPr/>
        <w:t>Die Welt</w:t>
      </w:r>
      <w:r>
        <w:rPr/>
        <w:t>》、《</w:t>
      </w:r>
      <w:r>
        <w:rPr/>
        <w:t>Die Zeit</w:t>
      </w:r>
      <w:r>
        <w:rPr/>
        <w:t>》和其它报章杂志上。</w:t>
      </w:r>
      <w:r>
        <w:rPr/>
        <w:t>1989</w:t>
      </w:r>
      <w:r>
        <w:rPr/>
        <w:t>年开始小说创作《</w:t>
      </w:r>
      <w:r>
        <w:rPr/>
        <w:t>Blueprint</w:t>
      </w:r>
      <w:r>
        <w:rPr/>
        <w:t>》和《</w:t>
      </w:r>
      <w:r>
        <w:rPr/>
        <w:t>Tatort</w:t>
      </w:r>
      <w:r>
        <w:rPr/>
        <w:t>》。他曾以《</w:t>
      </w:r>
      <w:r>
        <w:rPr/>
        <w:t>Goya</w:t>
      </w:r>
      <w:r>
        <w:rPr>
          <w:rFonts w:cs="宋体" w:ascii="宋体" w:hAnsi="宋体"/>
        </w:rPr>
        <w:t>’</w:t>
      </w:r>
      <w:r>
        <w:rPr/>
        <w:t>s Hand</w:t>
      </w:r>
      <w:r>
        <w:rPr/>
        <w:t>》一书入选提名「</w:t>
      </w:r>
      <w:r>
        <w:rPr/>
        <w:t>Aspekte Literature Prize</w:t>
      </w:r>
      <w:r>
        <w:rPr/>
        <w:t>」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6:32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