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4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1158240" cy="132969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soren-ka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en-ka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索伦•卡普兰</w:t>
      </w:r>
      <w:r>
        <w:rPr>
          <w:b/>
        </w:rPr>
        <w:t>（</w:t>
      </w:r>
      <w:r>
        <w:rPr>
          <w:b/>
        </w:rPr>
        <w:t>Soren Kaplan</w:t>
      </w:r>
      <w:r>
        <w:rPr>
          <w:b/>
        </w:rPr>
        <w:t>）</w:t>
      </w:r>
      <w:r>
        <w:rPr/>
        <w:t>现任创新点咨询公司（</w:t>
      </w:r>
      <w:r>
        <w:rPr/>
        <w:t>InnovationPoint</w:t>
      </w:r>
      <w:r>
        <w:rPr/>
        <w:t>）的主管，在新产品、服务于商业模式创新领域提供咨询顾问服务，他的客户包括</w:t>
      </w:r>
      <w:r>
        <w:rPr/>
        <w:t>Visa</w:t>
      </w:r>
      <w:r>
        <w:rPr/>
        <w:t>公司、</w:t>
      </w:r>
      <w:r>
        <w:rPr/>
        <w:t>高露洁棕榄公司</w:t>
      </w:r>
      <w:r>
        <w:rPr/>
        <w:t>（</w:t>
      </w:r>
      <w:r>
        <w:rPr/>
        <w:t>Colgate-Palmolive</w:t>
      </w:r>
      <w:r>
        <w:rPr/>
        <w:t>）、</w:t>
      </w:r>
      <w:r>
        <w:rPr/>
        <w:t>美敦力公司</w:t>
      </w:r>
      <w:r>
        <w:rPr/>
        <w:t>（</w:t>
      </w:r>
      <w:r>
        <w:rPr/>
        <w:t>Medtronic</w:t>
      </w:r>
      <w:r>
        <w:rPr/>
        <w:t>）、迪士尼公司（</w:t>
      </w:r>
      <w:r>
        <w:rPr/>
        <w:t>Disney</w:t>
      </w:r>
      <w:r>
        <w:rPr/>
        <w:t>）、飞利浦（</w:t>
      </w:r>
      <w:r>
        <w:rPr/>
        <w:t>Philips</w:t>
      </w:r>
      <w:r>
        <w:rPr/>
        <w:t>）、百事（</w:t>
      </w:r>
      <w:r>
        <w:rPr/>
        <w:t>PepsiCo</w:t>
      </w:r>
      <w:r>
        <w:rPr/>
        <w:t>）等许多跨国公司。</w:t>
      </w:r>
      <w:r>
        <w:rPr/>
        <w:t> 索伦•卡普兰</w:t>
      </w:r>
      <w:r>
        <w:rPr/>
        <w:t>在</w:t>
      </w:r>
      <w:r>
        <w:rPr/>
        <w:t>20</w:t>
      </w:r>
      <w:r>
        <w:rPr/>
        <w:t>世纪</w:t>
      </w:r>
      <w:r>
        <w:rPr/>
        <w:t>90</w:t>
      </w:r>
      <w:r>
        <w:rPr/>
        <w:t>年代的时候工作于惠普公司（</w:t>
      </w:r>
      <w:r>
        <w:rPr/>
        <w:t xml:space="preserve">Hewlett-Packard </w:t>
      </w:r>
      <w:r>
        <w:rPr/>
        <w:t>）的内部策略与创新小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卡普兰拥有组织心理学的硕博士学位，现在还担任荷兰布雷达大学（</w:t>
      </w:r>
      <w:r>
        <w:rPr/>
        <w:t>NHTV Breda University</w:t>
      </w:r>
      <w:r>
        <w:rPr/>
        <w:t>）应用科学系的兼职教授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2:55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