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42875</wp:posOffset>
            </wp:positionV>
            <wp:extent cx="944245" cy="1169670"/>
            <wp:effectExtent l="0" t="0" r="0" b="0"/>
            <wp:wrapSquare wrapText="bothSides"/>
            <wp:docPr id="1" name="201011281132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12811323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Julia Talbot</w:t>
      </w:r>
      <w:r>
        <w:rPr>
          <w:rFonts w:cs="宋体"/>
          <w:b/>
        </w:rPr>
        <w:t>，</w:t>
      </w:r>
      <w:r>
        <w:rPr>
          <w:rFonts w:cs="宋体"/>
        </w:rPr>
        <w:t>成长于美因茨河边的法兰克福，童年时期便着迷于魔鬼所生活的神秘而又充满吸引力的世界，现居柏林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1:00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