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00150" cy="1783080"/>
            <wp:effectExtent l="0" t="0" r="0" b="0"/>
            <wp:wrapNone/>
            <wp:docPr id="1" name="2010112840016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128400164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中文书名：《锵锵老妇行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德语书名：</w:t>
      </w:r>
      <w:r>
        <w:rPr>
          <w:b/>
          <w:bCs/>
        </w:rPr>
        <w:t xml:space="preserve">Mutti steigt a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作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者：</w:t>
      </w:r>
      <w:r>
        <w:rPr>
          <w:b/>
          <w:bCs/>
        </w:rPr>
        <w:t xml:space="preserve">Tessa Henni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 xml:space="preserve">Ullstei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版日期：</w:t>
      </w:r>
      <w:r>
        <w:rPr>
          <w:b/>
          <w:bCs/>
        </w:rPr>
        <w:t>2010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数：</w:t>
      </w:r>
      <w:r>
        <w:rPr>
          <w:b/>
          <w:bCs/>
        </w:rPr>
        <w:t>352</w:t>
      </w: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人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类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型：女性文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三位老人</w:t>
      </w:r>
      <w:r>
        <w:rPr/>
        <w:t>Maria, Elke</w:t>
      </w:r>
      <w:r>
        <w:rPr/>
        <w:t>和</w:t>
      </w:r>
      <w:r>
        <w:rPr/>
        <w:t>Sigrun</w:t>
      </w:r>
      <w:r>
        <w:rPr/>
        <w:t>不愿在养老院安享晚年，情同手足的她们打算一同前往西班牙的加那利岛——退休老人们的度假天堂。</w:t>
      </w:r>
    </w:p>
    <w:p>
      <w:pPr>
        <w:pStyle w:val="Normal"/>
        <w:ind w:firstLine="420"/>
        <w:rPr/>
      </w:pPr>
      <w:r>
        <w:rPr/>
        <w:t>怀揣着拥有一间属于自己的房子的梦想，三人带着自己的退休金踏上了旅途。她们达成一致：远离有男人的区域。三人对此的理由是：</w:t>
      </w:r>
      <w:r>
        <w:rPr/>
        <w:t>Maria</w:t>
      </w:r>
      <w:r>
        <w:rPr/>
        <w:t>希望对自己去世的老伴永远忠诚，</w:t>
      </w:r>
      <w:r>
        <w:rPr/>
        <w:t>Elke</w:t>
      </w:r>
      <w:r>
        <w:rPr/>
        <w:t>则表示受够了男人们。而</w:t>
      </w:r>
      <w:r>
        <w:rPr/>
        <w:t>Sigrun</w:t>
      </w:r>
      <w:r>
        <w:rPr/>
        <w:t>认为男人们都是由坏女人变的。然而在岛上等待三人的，却是一连串的惊喜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媒体评</w:t>
      </w:r>
      <w:r>
        <w:rPr>
          <w:rFonts w:cs="宋体"/>
          <w:b/>
        </w:rPr>
        <w:t>价</w:t>
      </w:r>
      <w:r>
        <w:rPr>
          <w:rFonts w:cs="宋体"/>
          <w:b/>
        </w:rPr>
        <w:t>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rFonts w:cs="宋体"/>
        </w:rPr>
        <w:t>一篇有趣的度假小说。</w:t>
      </w:r>
      <w:r>
        <w:rPr>
          <w:rFonts w:cs="宋体"/>
        </w:rPr>
        <w:t>”</w:t>
      </w:r>
      <w:r>
        <w:rPr/>
        <w:t>---</w:t>
      </w:r>
      <w:r>
        <w:rPr>
          <w:i/>
        </w:rPr>
        <w:t>-TV Familia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rFonts w:cs="宋体"/>
        </w:rPr>
        <w:t>一篇关于女人友情的杰出小说。书中洋溢着浓浓的度假氛围：湛蓝的天空，金黄的沙丘以及闪耀的大海。</w:t>
      </w:r>
      <w:r>
        <w:rPr>
          <w:rFonts w:cs="宋体"/>
        </w:rPr>
        <w:t>”</w:t>
      </w:r>
      <w:r>
        <w:rPr/>
        <w:t>----</w:t>
      </w:r>
      <w:r>
        <w:rPr>
          <w:i/>
        </w:rPr>
        <w:t xml:space="preserve">WD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  <w:r>
        <w:rPr>
          <w:b/>
        </w:rPr>
        <w:t>Tessa Hennig</w:t>
      </w:r>
      <w:r>
        <w:rPr>
          <w:rFonts w:cs="宋体"/>
        </w:rPr>
        <w:t>，担任记者、导演兼作家。创造过多本剧本，其中包括给《女性消遣</w:t>
      </w:r>
      <w:r>
        <w:rPr/>
        <w:t>黄金时段》所作的剧本。</w:t>
      </w:r>
      <w:r>
        <w:rPr>
          <w:rFonts w:eastAsia="Times New Roman"/>
        </w:rPr>
        <w:t xml:space="preserve"> </w:t>
      </w:r>
      <w:r>
        <w:rPr/>
        <w:t>在慕尼黑写作之余，她最爱的消遣方式是去西班牙的旅游胜地</w:t>
      </w:r>
      <w:r>
        <w:rPr/>
        <w:t xml:space="preserve">Gran Canaria </w:t>
      </w:r>
      <w:r>
        <w:rPr/>
        <w:t>度假。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/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1:06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