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811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hias Gatza</w:t>
      </w:r>
      <w:r>
        <w:rPr/>
        <w:t>1963</w:t>
      </w:r>
      <w:r>
        <w:rPr/>
        <w:t>年出生于柏林。他在德国</w:t>
      </w:r>
      <w:r>
        <w:rPr/>
        <w:t xml:space="preserve">Wagenbach </w:t>
      </w:r>
      <w:r>
        <w:rPr/>
        <w:t>市开始其出版事业。</w:t>
      </w:r>
      <w:r>
        <w:rPr/>
        <w:t>1990</w:t>
      </w:r>
      <w:r>
        <w:rPr/>
        <w:t>年他成立了自己的出版公司，名为“</w:t>
      </w:r>
      <w:r>
        <w:rPr/>
        <w:t>Mathias Gatza Verlag</w:t>
      </w:r>
      <w:r>
        <w:rPr>
          <w:rFonts w:cs="宋体" w:ascii="宋体" w:hAnsi="宋体"/>
        </w:rPr>
        <w:t>”</w:t>
      </w:r>
      <w:r>
        <w:rPr/>
        <w:t>，主要出版德国当代文学作品，</w:t>
      </w:r>
      <w:r>
        <w:rPr/>
        <w:t>1996</w:t>
      </w:r>
      <w:r>
        <w:rPr/>
        <w:t>他的出版社定名为“</w:t>
      </w:r>
      <w:r>
        <w:rPr/>
        <w:t>Gatza bei Eichborn</w:t>
      </w:r>
      <w:r>
        <w:rPr>
          <w:rFonts w:cs="宋体" w:ascii="宋体" w:hAnsi="宋体"/>
        </w:rPr>
        <w:t>”</w:t>
      </w:r>
      <w:r>
        <w:rPr/>
        <w:t>。后来他还在德国著名出版社“祖尔坎普”（</w:t>
      </w:r>
      <w:r>
        <w:rPr/>
        <w:t>Suhrkamp</w:t>
      </w:r>
      <w:r>
        <w:rPr/>
        <w:t>）和“柏林出版社”（</w:t>
      </w:r>
      <w:r>
        <w:rPr/>
        <w:t>Berlin Verlag</w:t>
      </w:r>
      <w:r>
        <w:rPr/>
        <w:t>）当过编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他的文学处女作《</w:t>
      </w:r>
      <w:r>
        <w:rPr>
          <w:i/>
        </w:rPr>
        <w:t>Der Schatten der Tiere</w:t>
      </w:r>
      <w:r>
        <w:rPr/>
        <w:t>》（</w:t>
      </w:r>
      <w:r>
        <w:rPr/>
        <w:t>2008</w:t>
      </w:r>
      <w:r>
        <w:rPr/>
        <w:t>年由</w:t>
      </w:r>
      <w:r>
        <w:rPr/>
        <w:t>Rowohlt</w:t>
      </w:r>
      <w:r>
        <w:rPr/>
        <w:t>出版）曾被</w:t>
      </w:r>
      <w:r>
        <w:rPr/>
        <w:t>FAZ</w:t>
      </w:r>
      <w:r>
        <w:rPr/>
        <w:t>盛赞为“本季最唯美的文学处女作”（</w:t>
      </w:r>
      <w:r>
        <w:rPr/>
        <w:t>the most beautiful literary debut of the season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4:27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