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Werner Schwanfelder</w:t>
      </w:r>
      <w:r>
        <w:rPr>
          <w:bCs/>
        </w:rPr>
        <w:t>，生于</w:t>
      </w:r>
      <w:r>
        <w:rPr>
          <w:bCs/>
        </w:rPr>
        <w:t>1951</w:t>
      </w:r>
      <w:r>
        <w:rPr>
          <w:bCs/>
        </w:rPr>
        <w:t>年，在西门子学习经济学和通信科学，在这之后的多年里，他担任一家国际采购公司的副总裁。在进行公司管理活动的同时，他还从事关于领导与动机方面内容的写作。自</w:t>
      </w:r>
      <w:r>
        <w:rPr>
          <w:bCs/>
        </w:rPr>
        <w:t>2007</w:t>
      </w:r>
      <w:r>
        <w:rPr>
          <w:bCs/>
        </w:rPr>
        <w:t>年始，他成为一名独立作家，并就投资、管理和中国等的主题做演讲，他还一直为创造更好的管理文化做着自己的努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4:00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