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约瑟夫</w:t>
      </w:r>
      <w:r>
        <w:rPr>
          <w:b/>
        </w:rPr>
        <w:t xml:space="preserve">·H. </w:t>
      </w:r>
      <w:r>
        <w:rPr>
          <w:b/>
        </w:rPr>
        <w:t>莱希霍夫（</w:t>
      </w:r>
      <w:r>
        <w:rPr>
          <w:b/>
        </w:rPr>
        <w:t>Josef H. Reichholf</w:t>
      </w:r>
      <w:r>
        <w:rPr>
          <w:b/>
        </w:rPr>
        <w:t>）</w:t>
      </w:r>
      <w:r>
        <w:rPr/>
        <w:t>学过生物学、化学、地理学和热带医学。他曾在慕尼黑大学教书多年，还曾在巴伐利亚州动物学博物馆脊椎动物部分任领导职务多年。他因其科学见闻方面的工作成绩多次获奖，包括德国语言和文学奖、德国生物学家协会奖和奥地利政府科学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5:31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