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22"/>
        <w:rPr/>
      </w:pPr>
      <w:r>
        <w:rPr>
          <w:b/>
        </w:rPr>
        <w:t>Philippe Wattier</w:t>
      </w:r>
      <w:r>
        <w:rPr/>
        <w:t xml:space="preserve"> </w:t>
      </w:r>
      <w:r>
        <w:rPr/>
        <w:t>曾创办和组织了多个领导层俱乐部的活动，会员都是为推出新的领导方案而忧心的企业高管们。毕业于巴黎政治学院，他已有三十余年担任各个法国或国际大集团人力资源经理的经验，其中包括：</w:t>
      </w:r>
      <w:r>
        <w:rPr/>
        <w:t>Veolia, Aviva, Crédit Lyonnais, Deutsche Bank, Crédit Foncier</w:t>
      </w:r>
      <w:r>
        <w:rPr/>
        <w:t>。他曾在法国为英国事务所</w:t>
      </w:r>
      <w:r>
        <w:rPr/>
        <w:t>Whitehead Mann</w:t>
      </w:r>
      <w:r>
        <w:rPr/>
        <w:t>发起“领导力评估”测试，也曾在巴黎九大和国立行政学院的管理专业任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7:04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