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4295</wp:posOffset>
            </wp:positionV>
            <wp:extent cx="1828800" cy="1600200"/>
            <wp:effectExtent l="0" t="0" r="0" b="0"/>
            <wp:wrapNone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领导力的</w:t>
      </w:r>
      <w:r>
        <w:rPr>
          <w:b/>
          <w:bCs/>
        </w:rPr>
        <w:t>7</w:t>
      </w:r>
      <w:r>
        <w:rPr>
          <w:b/>
          <w:bCs/>
        </w:rPr>
        <w:t>把钥匙》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</w:rPr>
        <w:t>Les sept clés du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ippe Watt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L</w:t>
      </w:r>
      <w:r>
        <w:rPr>
          <w:b/>
          <w:bCs/>
          <w:szCs w:val="21"/>
          <w:lang w:val="es-ES"/>
        </w:rPr>
        <w:t>’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2011</w:t>
      </w:r>
      <w:r>
        <w:rPr>
          <w:b/>
          <w:bCs/>
          <w:szCs w:val="21"/>
          <w:lang w:val="es-ES"/>
        </w:rPr>
        <w:t>年</w:t>
      </w:r>
      <w:r>
        <w:rPr>
          <w:b/>
          <w:bCs/>
          <w:szCs w:val="21"/>
          <w:lang w:val="es-ES"/>
        </w:rPr>
        <w:t>1</w:t>
      </w:r>
      <w:r>
        <w:rPr>
          <w:b/>
          <w:bCs/>
          <w:szCs w:val="21"/>
          <w:lang w:val="es-ES"/>
        </w:rPr>
        <w:t>月</w:t>
      </w:r>
      <w:r>
        <w:rPr>
          <w:b/>
          <w:bCs/>
          <w:szCs w:val="21"/>
          <w:lang w:val="es-ES"/>
        </w:rPr>
        <w:t>5</w:t>
      </w:r>
      <w:r>
        <w:rPr>
          <w:b/>
          <w:bCs/>
          <w:szCs w:val="21"/>
          <w:lang w:val="es-ES"/>
        </w:rPr>
        <w:t>日</w:t>
      </w:r>
      <w:r>
        <w:rPr>
          <w:rFonts w:eastAsia="Times New Roman"/>
          <w:b/>
          <w:bCs/>
          <w:szCs w:val="21"/>
          <w:lang w:val="es-E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2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担任领导的方法是多种多样的。本书的主旨是为了阐明：无论领导的类型是怎样的，其施行的条件总受到职员、市场和整个社会新的需要所共同制约而发生变化。书中给出了</w:t>
      </w:r>
      <w:r>
        <w:rPr>
          <w:rFonts w:cs="宋体"/>
          <w:bCs/>
          <w:szCs w:val="21"/>
        </w:rPr>
        <w:t>7</w:t>
      </w:r>
      <w:r>
        <w:rPr>
          <w:rFonts w:cs="宋体"/>
          <w:bCs/>
          <w:szCs w:val="21"/>
        </w:rPr>
        <w:t>把钥匙：包容与多样性、领导者的模范作用、自信、沟通能力、韧性、社会责任和对意义的探求，它们为您打开一扇通往别样领导方式的大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2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2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本书献给企业领导者、管理人员，以及一切在私人计划、文化产业、社会活动中担任主导人、进行管理或起到影响作用的人士。所谓的“精英危机”并不表示要取消领导人，恰恰相反，它意味着对新式领导人的需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ind w:firstLine="422"/>
        <w:rPr/>
      </w:pPr>
      <w:r>
        <w:rPr>
          <w:b/>
        </w:rPr>
        <w:t>Philippe Wattier</w:t>
      </w:r>
      <w:r>
        <w:rPr/>
        <w:t xml:space="preserve"> </w:t>
      </w:r>
      <w:r>
        <w:rPr/>
        <w:t>曾创办和组织了多个领导层俱乐部的活动，会员都是为推出新的领导方案而忧心的企业高管们。毕业于巴黎政治学院，他已有三十余年担任各个法国或国际大集团人力资源经理的经验，其中包括：</w:t>
      </w:r>
      <w:r>
        <w:rPr/>
        <w:t>Veolia, Aviva, Crédit Lyonnais, Deutsche Bank, Crédit Foncier</w:t>
      </w:r>
      <w:r>
        <w:rPr/>
        <w:t>。他曾在法国为英国事务所</w:t>
      </w:r>
      <w:r>
        <w:rPr/>
        <w:t>Whitehead Mann</w:t>
      </w:r>
      <w:r>
        <w:rPr/>
        <w:t>发起“领导力评估”测试，也曾在巴黎九大和国立行政学院的管理专业任教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7:01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