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rPr>
          <w:b/>
        </w:rPr>
        <w:t>Emilie Devienn</w:t>
      </w:r>
      <w:r>
        <w:rPr/>
        <w:t>e</w:t>
      </w:r>
      <w:r>
        <w:rPr/>
        <w:t>是一名教练，也是法国教练公司的股东。她职业上的第一个成就是二十余年中在媒体和视听通讯领域的专业水准。她著有数十部作品，其中包括《将生活导入正轨的</w:t>
      </w:r>
      <w:r>
        <w:rPr/>
        <w:t>50</w:t>
      </w:r>
      <w:r>
        <w:rPr/>
        <w:t>道功课》（</w:t>
      </w:r>
      <w:r>
        <w:rPr/>
        <w:t>Eyrolles</w:t>
      </w:r>
      <w:r>
        <w:rPr/>
        <w:t>出版社，</w:t>
      </w:r>
      <w:r>
        <w:rPr/>
        <w:t>2010</w:t>
      </w:r>
      <w:r>
        <w:rPr/>
        <w:t>年），《掌控工作方式：如何处理日常工作和协调家庭生活》（</w:t>
      </w:r>
      <w:r>
        <w:rPr/>
        <w:t>Larousse</w:t>
      </w:r>
      <w:r>
        <w:rPr/>
        <w:t>出版社，</w:t>
      </w:r>
      <w:r>
        <w:rPr/>
        <w:t>2009</w:t>
      </w:r>
      <w:r>
        <w:rPr/>
        <w:t>年），《做女人，而不仅是母亲》（</w:t>
      </w:r>
      <w:r>
        <w:rPr/>
        <w:t>Robert Laffont</w:t>
      </w:r>
      <w:r>
        <w:rPr/>
        <w:t>，</w:t>
      </w:r>
      <w:r>
        <w:rPr/>
        <w:t>2007</w:t>
      </w:r>
      <w:r>
        <w:rPr/>
        <w:t>），《金钱和我》（</w:t>
      </w:r>
      <w:r>
        <w:rPr/>
        <w:t>Interéditions</w:t>
      </w:r>
      <w:r>
        <w:rPr/>
        <w:t>出版社，</w:t>
      </w:r>
      <w:r>
        <w:rPr/>
        <w:t>2008</w:t>
      </w:r>
      <w:r>
        <w:rPr/>
        <w:t>年）。她参与编撰了《教练字典》（</w:t>
      </w:r>
      <w:r>
        <w:rPr/>
        <w:t>Dunod</w:t>
      </w:r>
      <w:r>
        <w:rPr/>
        <w:t>，</w:t>
      </w:r>
      <w:r>
        <w:rPr/>
        <w:t>2007</w:t>
      </w:r>
      <w:r>
        <w:rPr/>
        <w:t>年），对</w:t>
      </w:r>
      <w:r>
        <w:rPr/>
        <w:t>Dr Sylvie Angel</w:t>
      </w:r>
      <w:r>
        <w:rPr/>
        <w:t>编写的《更美好地生活》（</w:t>
      </w:r>
      <w:r>
        <w:rPr/>
        <w:t>Larousse</w:t>
      </w:r>
      <w:r>
        <w:rPr/>
        <w:t>出版社，</w:t>
      </w:r>
      <w:r>
        <w:rPr/>
        <w:t>2008</w:t>
      </w:r>
      <w:r>
        <w:rPr/>
        <w:t>年）一书亦有贡献。</w:t>
      </w:r>
    </w:p>
    <w:p>
      <w:pPr>
        <w:pStyle w:val="Normal"/>
        <w:rPr/>
      </w:pPr>
      <w:r>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15:4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