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b/>
          <w:lang w:val="de-DE"/>
        </w:rPr>
        <w:t>Steen T. Kittl</w:t>
      </w:r>
      <w:r>
        <w:rPr>
          <w:lang w:val="de-DE"/>
        </w:rPr>
        <w:t>曾在基尔就读于艺术专业并曾在柏林学习文化学和艺术史。现为广告艺术总监兼媒体策划师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/>
      </w:pPr>
      <w:r>
        <w:rPr>
          <w:b/>
        </w:rPr>
        <w:t>Christian Saehrendt</w:t>
      </w:r>
      <w:r>
        <w:rPr>
          <w:lang w:val="de-DE"/>
        </w:rPr>
        <w:t>曾就读于汉堡造型艺术学院的自由艺术专业。此后在柏林和海德堡就读于新历史和文化学专业</w:t>
      </w:r>
      <w:r>
        <w:rPr/>
        <w:t>，</w:t>
      </w:r>
      <w:r>
        <w:rPr>
          <w:lang w:val="de-DE"/>
        </w:rPr>
        <w:t>并完成了研究表现主义大师</w:t>
      </w:r>
      <w:r>
        <w:rPr/>
        <w:t>Ernst Ludwig Kirchner</w:t>
      </w:r>
      <w:r>
        <w:rPr>
          <w:lang w:val="de-DE"/>
        </w:rPr>
        <w:t>的博士论文。作为一名科学家他认为艺术并非一种独立的现象，而是有着广泛的社会效应并同政治经济紧密相连。他与</w:t>
      </w:r>
      <w:r>
        <w:rPr>
          <w:lang w:val="de-DE"/>
        </w:rPr>
        <w:t>Steen T. Kittl</w:t>
      </w:r>
      <w:r>
        <w:rPr>
          <w:lang w:val="de-DE"/>
        </w:rPr>
        <w:t>结识于青年时期并有着共同的艺术主张。两人一起完成了一系列关于艺术发展史和同时期艺术的畅销作品。《世界报》评论认为，这些作品虽然看上去以辛辣讽刺的风格为主，实则表现出来的是一种“发自内心的对于艺术的热爱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9:38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