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/>
          <w:bCs/>
        </w:rPr>
        <w:t>STEPHANE BERTHOMET</w:t>
      </w:r>
      <w:r>
        <w:rPr>
          <w:bCs/>
        </w:rPr>
        <w:t>，恐怖主义问题的教师及培训师，主要作品有《认识警方调查》、《法国将动荡的那天》、《伊斯兰教徒的恐怖主义：法国真正的威胁》。</w:t>
      </w:r>
    </w:p>
    <w:p>
      <w:pPr>
        <w:pStyle w:val="Normal"/>
        <w:rPr>
          <w:bCs/>
        </w:rPr>
      </w:pPr>
      <w:r>
        <w:rPr>
          <w:bCs/>
        </w:rPr>
        <w:t>FRANCK HERIOT</w:t>
      </w:r>
      <w:r>
        <w:rPr>
          <w:bCs/>
        </w:rPr>
        <w:t>，记者，毕业于法国内部安全高等学院，著有《可卡因：当警察逮捕警察》和《萨达姆的腐朽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13:18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