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310640" cy="2382520"/>
            <wp:effectExtent l="0" t="0" r="0" b="0"/>
            <wp:wrapSquare wrapText="bothSides"/>
            <wp:docPr id="1" name="9783593398310.png.2741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8310.png.27410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寻宝者：为什么有些人仍然在寻找他们梦想的生活，而其他人早已实现梦想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easure Finder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Why Some People Are Still Searching for the Life of Their Dreams, and Others Are Already Living It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SCHATZFINDER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Hermann Scher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3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版权已授：韩国、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原版出版一个月已售</w:t>
      </w:r>
      <w:r>
        <w:rPr>
          <w:b/>
          <w:color w:val="FF0000"/>
          <w:szCs w:val="21"/>
        </w:rPr>
        <w:t>12,000</w:t>
      </w:r>
      <w:r>
        <w:rPr>
          <w:b/>
          <w:color w:val="FF0000"/>
          <w:szCs w:val="21"/>
        </w:rPr>
        <w:t>册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或许，你比自己想象的更强。或许，你拥有自己从未梦想到的财富和天资。或许，你应该听听赫尔曼</w:t>
      </w:r>
      <w:r>
        <w:rPr/>
        <w:t>·</w:t>
      </w:r>
      <w:r>
        <w:rPr/>
        <w:t>谢尔的意见。他会告诉你，如何打破死板的框架、释放更多的生命潜能。这很简单。要出人头地。冲破某些规则，给生命增添色彩。要善于利用和换取你最宝贵的东西：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 xml:space="preserve"> </w:t>
      </w:r>
      <w:r>
        <w:rPr/>
        <w:t>幸运儿如何发掘他们潜在的财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val="en-GB"/>
        </w:rPr>
      </w:pPr>
      <w:r>
        <w:rPr/>
        <w:t xml:space="preserve">· </w:t>
      </w:r>
      <w:r>
        <w:rPr/>
        <w:t>更多的选择！更多的激情！更多的经验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 xml:space="preserve">· </w:t>
      </w:r>
      <w:r>
        <w:rPr/>
        <w:t>畅销书作者的新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right="623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8665" cy="1059180"/>
            <wp:effectExtent l="0" t="0" r="0" b="0"/>
            <wp:wrapSquare wrapText="bothSides"/>
            <wp:docPr id="2" name="scherer_hermann_2011.jpg.1201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rer_hermann_2011.jpg.12019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赫尔曼</w:t>
      </w:r>
      <w:r>
        <w:rPr/>
        <w:t>·</w:t>
      </w:r>
      <w:r>
        <w:rPr/>
        <w:t>谢尔（</w:t>
      </w:r>
      <w:r>
        <w:rPr/>
        <w:t>Hermann Scherer</w:t>
      </w:r>
      <w:r>
        <w:rPr/>
        <w:t>）是德国商务专家和广受欢迎的演说家</w:t>
      </w:r>
      <w:r>
        <w:rPr>
          <w:rFonts w:eastAsia="Times New Roman"/>
        </w:rPr>
        <w:t xml:space="preserve"> </w:t>
      </w:r>
      <w:r>
        <w:rPr/>
        <w:t>，演说两千多次，听众超过四十万人。他出版了三十多部书，已经翻译成十二种语言，在几座欧洲大学举办过讲座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07T08:28:00Z</dcterms:modified>
  <cp:revision>65</cp:revision>
  <dc:subject/>
  <dc:title>新 书 推 荐</dc:title>
</cp:coreProperties>
</file>